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по подготовке граждан (в т.ч. из числа безработных граждан) в ГПОУ «Тяжинский агропромышленный техникум» на 2016 год  в соответствии с лицензией на осуществление образовательной деятельности серия 42Л01 0002729 рег.№ 15684 от 22.01.2016 г,  выданная государственной службой по надзору и контролю в сфере образования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2"/>
        <w:gridCol w:w="4660"/>
        <w:gridCol w:w="1771"/>
        <w:gridCol w:w="1647"/>
        <w:gridCol w:w="2960"/>
        <w:gridCol w:w="1417"/>
        <w:gridCol w:w="106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  <w:br/>
              <w:t>(шифр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й профессио</w:t>
              <w:softHyphen/>
              <w:t>нальной образовательной программы (направление подготовки, специально</w:t>
              <w:softHyphen/>
              <w:t>сти,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упен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Нормативный  </w:t>
              <w:br/>
              <w:t>срок осво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я, квалифи</w:t>
              <w:softHyphen/>
              <w:t>кация (степень, разря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варительная стоимость подготовки для участия в конкурсе .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ас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асов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час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Е» (для лиц, имеющих право на управление транспортным средством категории «С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ас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категории «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В» (переподготовка из числа лиц имеющих квалификацию «Водитель автомобиля категории «С»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категории «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 (переподготовка из числа лиц имеющих квалификацию или опыт работы по 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 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льдозера 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 одноковшового (переподготовка из числа лиц имеющих квалификацию или опыт работы по 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 одноковшового 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экскаватора одноковшов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 одноковшового 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заправочных стан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заправочных станций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есяц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8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 (переподготовка из числа лиц имеющих квалификацию или опыт работы по не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е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е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2-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(повышение квалификации для лиц имеющих квалификацию или опыт работы по да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3-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(повышение квалифик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4-5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 (широкого профи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 (широкого профиля)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 (широкого профиля) (переподготовка из числа лиц имеющих квалификацию или опыт работы по не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 (широкого профиля)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 (широкого профи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 (широкого профиля)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 (широкого профиля) (переподготовка из числа лиц имеющих квалификацию или опыт работы по не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 (широкого профиля)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 (повышение квалификации для лиц имеющих квалификацию слесаря 2 разряда или опыт работы по да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 3-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 (переподготовка из числа лиц имеющих квалификацию или опыт работы по 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антех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антехник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сантехник (переподготовка из числа лиц имеющих квалификацию или опыт работы по 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сантехник 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сантехник (повышение квалификации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сантехник 3-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повышение квалифик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 3-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альщ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альщик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9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ереподготовка из числа лиц, имеющих квалификацию «Тракторист категории «В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ереподготовка из числа лиц, имеющих квалификацию «Тракторист категории «С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атегории «Е» (переподготовка из числа лиц, имеющих квалификацию «Тракторист категории «С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ас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ист категории «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(для предприятий бытового обслужива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я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(для предприятий бытового обслуживания)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е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газосварщ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 повышение квалифик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(486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 повышение квалификации 3-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яц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повышение квалифик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переподготовка из числа лиц имеющих квалификацию или опыт работы по 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варщик на автоматических и полуавтоматических машинах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переподготовка из числа лиц имеющих квалификацию или опыт работы по родственной професс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щик на автоматических и полуавтоматических машинах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Бухгалт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олнительная профессиональная образователь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 Торговля и скла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полнительная профессиональная образователь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яц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полнительная профессиональная образователь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еся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наращивание ног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полнительная профессиональная образователь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меся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полнительная профессиональная образователь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 час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иректор ГБОУ СПО ТАПТ</w:t>
        <w:tab/>
        <w:tab/>
        <w:tab/>
        <w:t>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олнитель: Н. Н. Боярска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-384-49-29-088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2:00Z</dcterms:created>
  <dc:creator>Пользователь</dc:creator>
  <dc:description/>
  <dc:language>en-US</dc:language>
  <cp:lastModifiedBy>Boyarskaya</cp:lastModifiedBy>
  <cp:lastPrinted>2015-01-26T11:20:00Z</cp:lastPrinted>
  <dcterms:modified xsi:type="dcterms:W3CDTF">2016-04-29T07:13:00Z</dcterms:modified>
  <cp:revision>3</cp:revision>
  <dc:subject/>
  <dc:title/>
</cp:coreProperties>
</file>