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обенности преподавания дисциплины «Основы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нове реализации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Чекрыжева О.Я., преподаватель дисциплины ОБЖ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педагог-психолог  ГПОУ ТАП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      </w:t>
      </w:r>
      <w:r>
        <w:rPr>
          <w:bCs/>
          <w:iCs/>
        </w:rPr>
        <w:t>Компетентностный подход</w:t>
      </w:r>
      <w:r>
        <w:rPr>
          <w:bCs/>
        </w:rPr>
        <w:t xml:space="preserve"> на основе ФГОС задаёт принципиально новое видение целей профессиональной подготовки обучающихся, и </w:t>
      </w:r>
      <w:r>
        <w:rPr/>
        <w:t>ключевыми становятся слова - «Деятельность», «Компетенции», «Профессиональная компетентность».</w:t>
      </w:r>
      <w:r>
        <w:rPr>
          <w:bCs/>
          <w:iCs/>
        </w:rPr>
        <w:t xml:space="preserve"> Поэтому, деятельность </w:t>
      </w:r>
      <w:r>
        <w:rPr>
          <w:bCs/>
        </w:rPr>
        <w:t xml:space="preserve">рассматривается как </w:t>
      </w:r>
      <w:r>
        <w:rPr>
          <w:iCs/>
        </w:rPr>
        <w:t>процесс достижения цели, и, чтобы достичь цели, необходимо организовать деятельностный процесс, для реализации которого необходимы развитые определенные умения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Уроки деятельностной направленности по целеполаганию можно распределить на четыре группы:</w:t>
      </w:r>
    </w:p>
    <w:p>
      <w:pPr>
        <w:pStyle w:val="Normal"/>
        <w:jc w:val="both"/>
        <w:rPr/>
      </w:pPr>
      <w:r>
        <w:rPr/>
        <w:t>- уроки «открытия» нового знания;</w:t>
      </w:r>
    </w:p>
    <w:p>
      <w:pPr>
        <w:pStyle w:val="Normal"/>
        <w:jc w:val="both"/>
        <w:rPr/>
      </w:pPr>
      <w:r>
        <w:rPr/>
        <w:t>- уроки рефлексии;</w:t>
      </w:r>
    </w:p>
    <w:p>
      <w:pPr>
        <w:pStyle w:val="Normal"/>
        <w:jc w:val="both"/>
        <w:rPr/>
      </w:pPr>
      <w:r>
        <w:rPr/>
        <w:t>- уроки общеметодологической направленности;</w:t>
      </w:r>
    </w:p>
    <w:p>
      <w:pPr>
        <w:pStyle w:val="Normal"/>
        <w:jc w:val="both"/>
        <w:rPr/>
      </w:pPr>
      <w:r>
        <w:rPr/>
        <w:t>- уроки развивающего контро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современному уроку ОБЖ в образовательном учреждении предъявляются воспитательные, дидактические, гигиенические и психологические треб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 требов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ть у обучающихся личностные качества, необходимые для безопасного повед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ть чувство ответственности за личную безопасность и ценностное отношение к здоровью и жизн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ть патриотическое и нравственное воспит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дактические требов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обучения должно быть научным, доступным, тесно связанным с социальной практикой, систематическим и последовательны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- обеспечение активности и сознательности усвоения учебного материал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четание словесных, наглядных, практических, репродуктивных, поисковых методов обуч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аномерность реализации цели, образовательных, воспитательных и развивающих задач, т.е. на каждом уроке решаются конкретные и заранее намеченные задачи, направленные на достижение конечной цели обучения в соответствии с программо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ебно-воспитательная работа должна быть дифференцирована с учетом коллективных и индивидуальных особенностей обучаю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зультаты урока должны быть доведены до обучающихся и осознаны им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- учебная деятельность должна быть разнообразной по содержанию и по форме проявл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разнообразных приемов организации и методов обучения и воспитания в рамках цели и задач каждого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игиенические требов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бегать однообразия в учебной работе, монотонного изложения материала, чередовать виды учебной деятель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тролировать обеспечение оптимального температурного режима, влажности, качество освещения, своевременное и эффективное проведение физкультминуток, обеспечение правильной рабочей позы обучающего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сихологические требов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итывать психологические особенности каждого обучающегося: мышления, памяти, внимания, воли, эмоц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подаватель должен отличаться самообладанием и самоконтрол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ые научные знания в области психогигиены, психопрофилактики, саморегуляции, имеющие богатый исторический опыт человечества, имеют не только теоретический интерес, но и непосредственное практическое зна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боре психических качеств человека имеется качество, которое играет важную роль в управлении человека самим собой, своими поступками. Это чувство – ответственности, чувство долга, или то, что мы называем в обыденной жизни – </w:t>
      </w:r>
      <w:r>
        <w:rPr>
          <w:b/>
          <w:i/>
        </w:rPr>
        <w:t>сове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увство ответственности по отношению к своим потребностям, выполняет высшую психическую функцию; дает возможность определить их по признаку дозволенных и недозволенны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Нравственность – важнейшее условие полноценного физического и психического здоровья, жизненной устойчивости челове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теллектуальные, психические и физические резервы организма чрезвычайно велики. Их развитие, практическое использование в повседневной жизни человека требуют безотлагательных решений. Для этого необходима осознанная активная позиция самого человека, его понимание важности самоуправления своих психологических и физиологических возможностей</w:t>
      </w:r>
      <w:r>
        <w:rPr>
          <w:b/>
          <w:i/>
        </w:rPr>
        <w:t>.</w:t>
      </w:r>
      <w:r>
        <w:rPr/>
        <w:t xml:space="preserve"> Поэтому, согласно ФГОС и требований современных работодателей, на уроках ОБЖ уделяется внимание на саморазвитие, культурно-нравственное развитие обучающихся в условиях профессиональной подготовк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процессе изучения данной дисциплины обучающийся видит множество актуальных вопросов и проблем, которые не раз обсуждались в повседневной жизни. Иногда человек, столкнувшись с определенной проблемой в обществе или семье, может находиться в отчаянии, его мучают какие-либо сомнения, вопрос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процессе изучения «ОБЖ» обучающийся обнаруживает, что многие из этих сомнений и вопросов не являются исключительно его личными, а являются просто «человеческими». Особенностью «ОБЖ» как учебной дисциплины, с точки зрения ее содержания, является близость к современной жизни общества. Обучающиеся обсуждают на занятиях и собственные проблемы, с учетом опыта, накопленного в истории различных человеческих цивилизаций. Именно это обстоятельство делает занятия по этому курсу интересными и желанными для посе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время заданной проблемной ситуации на уроке у обучающихся должно возникнуть закономерное «интеллектуальное затруднение», что может привести к возникновению различных психических состояний и реакций. В этом случае </w:t>
      </w:r>
      <w:r>
        <w:rPr>
          <w:bCs/>
          <w:iCs/>
        </w:rPr>
        <w:t xml:space="preserve">психическое состояние обучающегося, испытывающего «интеллектуальное затруднение», должно быть направлено на поиск и усвоение нового, неизвестного для него знания, с целью решения поставленной задачи -  развития нового умения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Новое знание с целью развития нового умения должно «добываться» в результате активной интеллектуальной деятельности с учетом возрастных и социально-психологических особенностей обучающихся. </w:t>
      </w:r>
      <w:r>
        <w:rPr/>
        <w:t>Для понимания и интерпретации изучаемого материала у преподавателя есть возможность использовать следующие формы работы в качестве обучающего приема: просмотр фильма, слушание музыки, ролевые и психологические игры, пение, дебаты, дискуссии, презентации и т.д. Все они имеют не только релаксационную, но и учебно-познавательную функц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еподавание «ОБЖ» опирается на личностно-ориентированную методику, что подразумевает усиление внимания на личность обучающегося, активизацию его роли в процессе обучения. Такая методика способствует развитию его как самостоятельной, всесторонне развитой личности, готовой к решению собственных и общественных проблем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учающиеся при помощи множества приемов и методов самопознания своего внутреннего «Я» приходят к пониманию своих психологических особенностей. Они имеют возможность знакомиться с различными эмоциональными состояниями человека, что помогает им прийти к собственному критическому пониманию саморазвит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Обучающиеся на уроке, как правило, активны. Вопросы и проблемы по здоровому образу жизни, обсуждаемые на занятиях, настолько актуальны и близки им, что никто из обучающихся не остается равнодушным к процессу обучени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астие обучающихся в процессе активных обсуждений способствует развитию у них собственной инициативы, навыков аналитического и критического мышления. В таких благоприятных условиях обучающиеся успешно расширяют и углубляют знания, развивают свои способности и связывают учебный процесс с реальной жизнью. Они более экспрессивны в своих чувствах, мыслях, идеях, так как мнение каждого обучающегося принимается во внимание по мере возможно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рганизация дебатов и дискуссий, ролевых игр развивает у обучающихся умение  анализировать проблемы, аргументировать и обосновывать их с собственной точки зрения, умение высказывать свое мнение обоснованно.  Дискуссия позволяет формировать у участников обсуждения умение слушать, терпимо и уважительно относиться друг к друг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оль преподавателя заключается лишь в том, что он поддерживает и направляет обучающегося в процессе общения. Обучающийся не является пассивным слушателем того, что дает преподаватель, он становится равноправным членом учебного процесс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исциплина «ОБЖ» пробуждает у обучающихся большой интерес и желание к изучению самого себя и окружающих людей, их поступков, способствует формированию нравственных позиций. Обучающиеся, изучая себя, человеческую природу, общность, различия культур и традиций народов РФ, приходят к пониманию высших человеческих ценностей: патриотизма и гуманизма, смысла жизни человека на Земл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успешном обучении, как правило, у обучающихся развиваются умения анализировать реальные жизненные ситуации.  Применение кейсов (конкретный жизненный случай, произошедший в определенном месте, времени и контексте), становится объектом исследования на урок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зучение кейса дает возможность обучающимся искать и определять проблему, анализировать ее со всех сторон и в конце прийти к собственному выводу по данному кейсу. Преподаватель учит обучающихся самостоятельно думать, а не довольствоваться готовыми ответами. Такой метод способствует развитию у обучающихся критического  мышления и умения делать собственные заключ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еподавание «ОБЖ» является творческим процессом, поскольку содержание обучения носит проблемный характер. Преподаватель организовывает процесс обучения диалогически, т.е. между обучающимися и преподавателем происходит близкое и открытое общение, что позволяет им быть более экспрессивным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дания, которые даются обучающимся, имеют следующее обращение: «сравните», «докажите», «сделайте выбор», «обоснуйте», «аргументируйте», «предложите свой вариант» и т.д. В таком стиле обучение носит поисковый, проблемный и исследовательский характер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еподаватель этого курса в своей педагогической деятельности выполняет следующее:</w:t>
      </w:r>
    </w:p>
    <w:p>
      <w:pPr>
        <w:pStyle w:val="Normal"/>
        <w:autoSpaceDE w:val="false"/>
        <w:jc w:val="both"/>
        <w:rPr/>
      </w:pPr>
      <w:r>
        <w:rPr/>
        <w:t>- ставит учебно-познавательные проблемы так, чтобы вызвать интерес к размышлению, анализу событий и фактов, учит обучающихся думать, а не довольствоваться готовыми ответами;</w:t>
      </w:r>
    </w:p>
    <w:p>
      <w:pPr>
        <w:pStyle w:val="Normal"/>
        <w:autoSpaceDE w:val="false"/>
        <w:jc w:val="both"/>
        <w:rPr/>
      </w:pPr>
      <w:r>
        <w:rPr/>
        <w:t>- стимулирует обучающихся к поиску новых знаний и нестандартных способов решения проблем, развивает у обучающихся способность задавать исследовательские вопросы по рассматриваемым темам;</w:t>
      </w:r>
    </w:p>
    <w:p>
      <w:pPr>
        <w:pStyle w:val="Normal"/>
        <w:autoSpaceDE w:val="false"/>
        <w:jc w:val="both"/>
        <w:rPr/>
      </w:pPr>
      <w:r>
        <w:rPr/>
        <w:t>- учит обучающихся осуществлять информационный поиск с целью анализа различных жизненных ситуаций и связывать их с собственной жизнью;</w:t>
      </w:r>
    </w:p>
    <w:p>
      <w:pPr>
        <w:pStyle w:val="Normal"/>
        <w:autoSpaceDE w:val="false"/>
        <w:jc w:val="both"/>
        <w:rPr/>
      </w:pPr>
      <w:r>
        <w:rPr/>
        <w:t>- развивает у обучающихся навыки аналитического мышления, поддерживает их на пути к самостоятельности (способность видеть разные жизненные аспекты);</w:t>
      </w:r>
    </w:p>
    <w:p>
      <w:pPr>
        <w:pStyle w:val="Normal"/>
        <w:autoSpaceDE w:val="false"/>
        <w:jc w:val="both"/>
        <w:rPr/>
      </w:pPr>
      <w:r>
        <w:rPr/>
        <w:t>- создает и поддерживает свободную, открытую атмосферу в аудитории с помощью дискусс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нятия по «ОБЖ» проходят по принципу дифференциации учебного процесса, т.е. преподаватель не ограничивается одним традиционным подходом к обучению, а применяет множество разных инновационных методов и приемов организации учебного процесса, что создают благоприятную атмосферу для изучения материал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Индивидуальный подход к каждому обучающемуся является характерной особенностью занятий по «ОБЖ».  Активность обучающихся в процессе занятия обусловливается тем, что преподаватель создает комфортные условия для самовыражения, проявления творчества и проявления их скрытых способносте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Такой подход дает возможность осознать обучающимся необходимость самовоспитания и саморазвития как будущих специалистов, готовящихся работать в современных социально-экономических услов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щность человека универсальна. Человек в состоянии сам регулировать свои психические процессы с помощью саморегуляции. Развитые умения самопознания, саморегуляции, саморазвития, проявляемые на основе нравственности и высокой профессиональной мотивации, могут составить основу модели будущего специалиста по любой подготавливаемой профе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владение умениями распознавать эмоциональные переживания, контролировать их, управлять своим эмоциональным и нравственным состоянием помогут обучающимся в высокой степени качественно подготовиться к будущей профессиональной деятельности, а также к службе в рядах 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 и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1. Бодалев А.А. Психология личности. – М.: Изд-во МГУ, 1988. – 187 с. </w:t>
      </w:r>
    </w:p>
    <w:p>
      <w:pPr>
        <w:pStyle w:val="Style15"/>
        <w:spacing w:before="0" w:after="0"/>
        <w:rPr/>
      </w:pPr>
      <w:r>
        <w:rPr/>
        <w:t xml:space="preserve">2. Бордовская Н.В., Реан А.А. Педагогика // учебник для вузов. – СПб, 2001. – С. 91. </w:t>
      </w:r>
    </w:p>
    <w:p>
      <w:pPr>
        <w:pStyle w:val="Style15"/>
        <w:spacing w:before="0" w:after="0"/>
        <w:rPr/>
      </w:pPr>
      <w:r>
        <w:rPr/>
        <w:t xml:space="preserve">3. Выготский Л.С. Лекции по психологии. – СПб.: Союз, 1977. – 144 с. </w:t>
      </w:r>
    </w:p>
    <w:p>
      <w:pPr>
        <w:pStyle w:val="Style15"/>
        <w:spacing w:before="0" w:after="0"/>
        <w:rPr/>
      </w:pPr>
      <w:r>
        <w:rPr/>
        <w:t xml:space="preserve">4. Столяренко Л.Д. Основы психологии. – 4-е изд. – Ростов н/Д: Феникс, 2001. – 672 с. </w:t>
      </w:r>
    </w:p>
    <w:p>
      <w:pPr>
        <w:pStyle w:val="Style15"/>
        <w:spacing w:before="0" w:after="0"/>
        <w:rPr/>
      </w:pPr>
      <w:r>
        <w:rPr/>
        <w:t xml:space="preserve">5. Суворова Р.А. Психология деятельности // учебное пособие для вузов. – М.: Изд-во МГУ, 2003. – 406 с. </w:t>
      </w:r>
    </w:p>
    <w:p>
      <w:pPr>
        <w:pStyle w:val="Normal"/>
        <w:rPr/>
      </w:pPr>
      <w:r>
        <w:rPr/>
        <w:t>6. Корепанова, М.В.: Основы педагогического мастерства. - М.: Академия, 2010</w:t>
      </w:r>
    </w:p>
    <w:p>
      <w:pPr>
        <w:pStyle w:val="Normal"/>
        <w:rPr/>
      </w:pPr>
      <w:r>
        <w:rPr/>
        <w:t>7. Плотникова, Е.Б.: Воспитывающее обучение. - М.: Академия, 2010</w:t>
      </w:r>
    </w:p>
    <w:p>
      <w:pPr>
        <w:pStyle w:val="Normal"/>
        <w:rPr/>
      </w:pPr>
      <w:r>
        <w:rPr/>
        <w:t>8. Полат Е.С.: Современные педагогические и информационные технологии в системе образования. - М.: Академия, 2010</w:t>
      </w:r>
    </w:p>
    <w:p>
      <w:pPr>
        <w:pStyle w:val="Normal"/>
        <w:rPr/>
      </w:pPr>
      <w:r>
        <w:rPr/>
        <w:t>9. .http://w.school2100.ru/pedagogam/collect/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0:00Z</dcterms:created>
  <dc:creator>админ</dc:creator>
  <dc:description/>
  <dc:language>en-US</dc:language>
  <cp:lastModifiedBy>Boyarskaya</cp:lastModifiedBy>
  <cp:lastPrinted>2018-11-20T10:45:00Z</cp:lastPrinted>
  <dcterms:modified xsi:type="dcterms:W3CDTF">2018-11-20T02:45:00Z</dcterms:modified>
  <cp:revision>54</cp:revision>
  <dc:subject/>
  <dc:title>Развитие умения саморегуляции личности</dc:title>
</cp:coreProperties>
</file>