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: Задачи учета труда и заработной пла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временных условиях виды, формы и системы оплаты труда российские предприятия устанавливают самостоятельно. Государственное регулирование касается установления минимума заработной платы; оплаты работы в ночное время, сверхурочных работ, работы в выходные и праздничные дни; коэффициентов для северных и приравненных к ним районов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ет оплаты труда включает следующие опера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числение и выплату заработной пла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ержание налога с доходов физических лиц и перечисление его в бюдж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ранение и выплату депонентских сумм, возникших из-за неполучения заработной платы некоторой частью работников в согласованные сро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числение и перечисление по назначению единого социального налога и страховых взносов в ПФ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угие операции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Расчетным периодом по оплате труда в России является месяц. Так как</w:t>
      </w:r>
    </w:p>
    <w:p>
      <w:pPr>
        <w:pStyle w:val="Normal"/>
        <w:jc w:val="both"/>
        <w:rPr/>
      </w:pPr>
      <w:r>
        <w:rPr/>
        <w:t>заработная плата всегда начисляется за прошедшее время, у организации возникают обязательства перед персоналом по оплате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i/>
        </w:rPr>
        <w:t>Учет расчетов с персоналом по оплате труда предполагает решение следующих зада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чет величины заработной платы каждому работнику и определение на этой основе общей задолженности предприятия перед персоналом по оплате тру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несение затрат по заработной плате на издержки производства (обращен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четы с бюджетом по налогу с доходов физических лиц и по социальному страхованию и обеспеч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латы заработной платы, учет невыплаченной заработной 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41:00Z</dcterms:created>
  <dc:creator>Дмитрий</dc:creator>
  <dc:description/>
  <cp:keywords/>
  <dc:language>en-US</dc:language>
  <cp:lastModifiedBy>User</cp:lastModifiedBy>
  <dcterms:modified xsi:type="dcterms:W3CDTF">2014-04-08T07:41:00Z</dcterms:modified>
  <cp:revision>2</cp:revision>
  <dc:subject/>
  <dc:title/>
</cp:coreProperties>
</file>