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Бухгалтерский учет кассовых опер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ле проверки правильности записи кассовых документов в кассовой книге бухгалтер приступает к обработке приходных кассовых орде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рреспонденция счетов, указанная в документе, переносится в отчет кассира (второй экземпляр кассовой книги) и на его основании информация переносится в соответствующие учетные регистры (ведомости, журналы-ордера и др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ля учета наличия и движения денежных средств организации используется активный счет 50 «Касса». Сальдо счета – наличие суммы свободных денег организации на начало и конец месяца; оборот по дебету – суммы, поступившие в кассу, оборот по кредиту – суммы, выданные наличными. Кассовые операции, записанные по кредиту счета 50, отражаются в журнале-ордере № 1. Обороты по дебету счета записываются в разных журналах-ордерах и контролируются ведомостью №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нованием для заполнения журнала-ордера № 1 и ведомости № 1 служат отчеты кассира. Каждому отчету в регистре отводится одна строка. Количество занятых строк в журнале-ордере и ведомости должны соответствовать количеству сданных кассиром отч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кассе организации могут храниться не только наличные денежные средства, но и ценные бумаги, денежные документы, бланки строгой отчетности. К денежным документам относятся путевки в дома отдыха и санатории, почтовые марки, единые и проездные биле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ланки строгой отчетности (трудовые книжки, вкладные листы к ним, квитанции путевых листов автотранспорта и т. д.)  учитываются на забалансовом счете 006 «Бланки строгой отчетно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 осуществлении внешнеэкономической деятельности и ведении переговоров с иностранными партнерами у организации может возникнуть необходимость в использовании наличной иностранной валюты. Отдельного счета для учета ее движения не предусмотрено, поэтому в составе счета 50 следует открыть отдельный субсчет 50/4 «Касса в иностранной валют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Корреспонденция счетов по счету 50 «Касса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тупили наличные деньги с расчетного счета – Дт 50  Кт 51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дан остаток аванса неиспользованных денежных средств подотчетными лицами – Дт 50  Кт 71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гашена наличными задолженность по недостачам, хищениям – Дт 50  Кт 73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лачена наличными реализованная продукция, оказанные услуги, реализованные основные средства – Дт 50  Кт 62, 76, 91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гашена дебиторская задолженность – Дт 50  Кт 76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чтена сумма излишков, выявленных по инвентаризации (ревизии) кассы – Дт 50  Кт 91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тражен взнос наличными в погашение задолженности сотрудников за товары, проданные в кредит – Дт 50  Кт 73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уществлен взнос учредителей наличными денежными средствами – Дт 50  Кт 75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даны наличными зарплата, премии – Дт 70  Кт 50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даны наличными пособия – Дт 69  Кт 50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дано наличными по исполнительным листам и депонированной заработной плате – Дт 76  Кт 50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дано под отчет на хозяйственные нужды и командировочные расходы – Дт 71  Кт 50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дана материальная помощь, пособие на питание – Дт 70  Кт 50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даны дотации и единовременные пособия по случаю рождения ребенка – Дт 69  Кт 50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дан сверхлимитный остаток свободных денежных средств – Дт 51  Кт 50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наружена недостача при инвентаризации кассы – Дт 94  Кт 5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5:34:00Z</dcterms:created>
  <dc:creator>Дмитрий</dc:creator>
  <dc:description/>
  <cp:keywords/>
  <dc:language>en-US</dc:language>
  <cp:lastModifiedBy>Дмитрий</cp:lastModifiedBy>
  <dcterms:modified xsi:type="dcterms:W3CDTF">2009-01-23T15:06:00Z</dcterms:modified>
  <cp:revision>4</cp:revision>
  <dc:subject/>
  <dc:title/>
</cp:coreProperties>
</file>