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867535</wp:posOffset>
            </wp:positionH>
            <wp:positionV relativeFrom="paragraph">
              <wp:posOffset>51435</wp:posOffset>
            </wp:positionV>
            <wp:extent cx="1851660" cy="1944370"/>
            <wp:effectExtent l="0" t="0" r="0" b="0"/>
            <wp:wrapNone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color w:val="000000"/>
          <w:sz w:val="44"/>
          <w:szCs w:val="4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44"/>
          <w:szCs w:val="44"/>
          <w:lang w:eastAsia="ja-JP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color w:val="000000"/>
          <w:sz w:val="44"/>
          <w:szCs w:val="4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44"/>
          <w:szCs w:val="44"/>
          <w:lang w:eastAsia="ja-JP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color w:val="000000"/>
          <w:sz w:val="44"/>
          <w:szCs w:val="4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44"/>
          <w:szCs w:val="44"/>
          <w:lang w:eastAsia="ja-JP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color w:val="000000"/>
          <w:sz w:val="44"/>
          <w:szCs w:val="4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44"/>
          <w:szCs w:val="44"/>
          <w:lang w:eastAsia="ja-JP"/>
        </w:rPr>
        <w:t xml:space="preserve">Учебно-методический  комплекс 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color w:val="000000"/>
          <w:sz w:val="44"/>
          <w:szCs w:val="4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44"/>
          <w:szCs w:val="44"/>
          <w:lang w:eastAsia="ja-JP"/>
        </w:rPr>
        <w:t>по алгебре и началам анализа</w:t>
      </w:r>
    </w:p>
    <w:p>
      <w:pPr>
        <w:pStyle w:val="Normal"/>
        <w:spacing w:before="240" w:after="0"/>
        <w:jc w:val="center"/>
        <w:rPr>
          <w:rFonts w:ascii="Times New Roman" w:hAnsi="Times New Roman" w:eastAsia="MS Mincho;ＭＳ 明朝" w:cs="Times New Roman"/>
          <w:b/>
          <w:b/>
          <w:color w:val="000000"/>
          <w:sz w:val="44"/>
          <w:szCs w:val="44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44"/>
          <w:szCs w:val="44"/>
          <w:lang w:eastAsia="ja-JP"/>
        </w:rPr>
        <w:t>Тема «</w:t>
      </w:r>
      <w:r>
        <w:rPr>
          <w:rFonts w:cs="Times New Roman" w:ascii="Times New Roman" w:hAnsi="Times New Roman"/>
          <w:b/>
          <w:sz w:val="48"/>
          <w:szCs w:val="48"/>
        </w:rPr>
        <w:t>ЭЛЕМЕНТЫ ТЕРИИ ВЕРОЯТНОСТЕЙ, КОМБИНАТОРИКИ И МАТЕМАТИЧЕСКОЙ СТАТИСТИКИ</w:t>
      </w:r>
      <w:r>
        <w:rPr>
          <w:rFonts w:eastAsia="MS Mincho;ＭＳ 明朝" w:cs="Times New Roman" w:ascii="Times New Roman" w:hAnsi="Times New Roman"/>
          <w:b/>
          <w:color w:val="000000"/>
          <w:sz w:val="44"/>
          <w:szCs w:val="44"/>
          <w:lang w:eastAsia="ja-JP"/>
        </w:rPr>
        <w:t>»</w:t>
      </w:r>
      <w:r>
        <w:rPr>
          <w:rFonts w:eastAsia="MS Mincho;ＭＳ 明朝" w:cs="Times New Roman" w:ascii="Times New Roman" w:hAnsi="Times New Roman"/>
          <w:color w:val="110EA7"/>
          <w:sz w:val="44"/>
          <w:szCs w:val="44"/>
          <w:lang w:val="en-US" w:eastAsia="en-US"/>
        </w:rPr>
        <w:t xml:space="preserve"> </w:t>
      </w:r>
    </w:p>
    <w:p>
      <w:pPr>
        <w:pStyle w:val="Normal"/>
        <w:spacing w:before="240" w:after="0"/>
        <w:ind w:firstLine="993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4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44"/>
          <w:lang w:eastAsia="ja-JP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4"/>
        </w:rPr>
        <w:t>Структура рабочей тетради соответствует структуре учебного пособия; уровень заданий соответствует требованиям, предъявляемым федеральной программой к уровню математической подготовки обучающихся; система заданий дополняет и расширяет систему заданий учебника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</w:rPr>
        <w:t>Данная рабочая тетрадь разработана с учётом того, что в рабочей программе дисциплины «математика» на тему «</w:t>
      </w:r>
      <w:r>
        <w:rPr>
          <w:rFonts w:cs="Times New Roman" w:ascii="Times New Roman" w:hAnsi="Times New Roman"/>
          <w:bCs/>
          <w:sz w:val="24"/>
          <w:szCs w:val="24"/>
        </w:rPr>
        <w:t>ЭЛЕМЕНТЫ ТЕРИИ ВЕРОЯТНОСТЕЙ, КОМБИНАТОРИКИ И МАТЕМАТИЧЕСКОЙ СТАТИСТИКИ</w:t>
      </w:r>
      <w:r>
        <w:rPr>
          <w:rFonts w:cs="Times New Roman" w:ascii="Times New Roman" w:hAnsi="Times New Roman"/>
          <w:sz w:val="24"/>
        </w:rPr>
        <w:t>» отводится 10-12 часов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ая тетрадь содержит основные понятия теории и основные формулы, а также набор заданий для самостоятельной работы. Обязательно включено решение одной, двух  типовых задач по каждой теме. </w:t>
      </w:r>
    </w:p>
    <w:p>
      <w:pPr>
        <w:pStyle w:val="TextBodyIndent"/>
        <w:spacing w:lineRule="auto" w:line="276"/>
        <w:ind w:left="0" w:firstLine="426"/>
        <w:rPr/>
      </w:pPr>
      <w:r>
        <w:rPr>
          <w:bCs/>
          <w:color w:val="000000"/>
          <w:spacing w:val="2"/>
          <w:sz w:val="24"/>
        </w:rPr>
        <w:t xml:space="preserve">Основная задача учебно-методического </w:t>
      </w:r>
      <w:r>
        <w:rPr>
          <w:bCs/>
          <w:spacing w:val="2"/>
          <w:sz w:val="24"/>
        </w:rPr>
        <w:t xml:space="preserve">комплекса – способствовать формированию </w:t>
      </w:r>
      <w:r>
        <w:rPr>
          <w:bCs/>
          <w:spacing w:val="-2"/>
          <w:sz w:val="24"/>
        </w:rPr>
        <w:t>у студентов  прочных знаний по теме «</w:t>
      </w:r>
      <w:r>
        <w:rPr>
          <w:bCs/>
          <w:sz w:val="24"/>
        </w:rPr>
        <w:t>ЭЛЕМЕНТЫ ТЕРИИ ВЕРОЯТНОСТЕЙ, КОМБИНАТОРИКИ И МАТЕМАТИЧЕСКОЙ СТАТИСТИКИ</w:t>
      </w:r>
      <w:r>
        <w:rPr>
          <w:bCs/>
          <w:spacing w:val="-2"/>
          <w:sz w:val="24"/>
        </w:rPr>
        <w:t xml:space="preserve">», в частности при  </w:t>
      </w:r>
      <w:r>
        <w:rPr>
          <w:sz w:val="24"/>
        </w:rPr>
        <w:t>вычислении и упрощении выражений, содержащих  понятия комбинаторики, при решении задач теории вероятностей.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lang w:eastAsia="ja-JP"/>
        </w:rPr>
        <w:t>Разработчик:  Колокольникова Екатерина Владимировна, ГПОУ ТАП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1440"/>
        <w:rPr>
          <w:rFonts w:ascii="Times New Roman" w:hAnsi="Times New Roman" w:eastAsia="MS Mincho;ＭＳ 明朝" w:cs="Times New Roman"/>
          <w:i/>
          <w:i/>
          <w:caps/>
          <w:sz w:val="24"/>
          <w:lang w:eastAsia="ja-JP"/>
        </w:rPr>
      </w:pPr>
      <w:r>
        <w:rPr>
          <w:rFonts w:eastAsia="MS Mincho;ＭＳ 明朝" w:cs="Times New Roman" w:ascii="Times New Roman" w:hAnsi="Times New Roman"/>
          <w:i/>
          <w:caps/>
          <w:sz w:val="24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1440"/>
        <w:rPr>
          <w:rFonts w:ascii="Times New Roman" w:hAnsi="Times New Roman" w:eastAsia="MS Mincho;ＭＳ 明朝" w:cs="Times New Roman"/>
          <w:i/>
          <w:i/>
          <w:caps/>
          <w:color w:val="000000"/>
          <w:sz w:val="24"/>
          <w:lang w:eastAsia="ja-JP"/>
        </w:rPr>
      </w:pPr>
      <w:r>
        <w:rPr>
          <w:rFonts w:eastAsia="MS Mincho;ＭＳ 明朝" w:cs="Times New Roman" w:ascii="Times New Roman" w:hAnsi="Times New Roman"/>
          <w:i/>
          <w:caps/>
          <w:color w:val="000000"/>
          <w:sz w:val="24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1440"/>
        <w:rPr>
          <w:rFonts w:ascii="Times New Roman" w:hAnsi="Times New Roman" w:eastAsia="MS Mincho;ＭＳ 明朝" w:cs="Times New Roman"/>
          <w:i/>
          <w:i/>
          <w:caps/>
          <w:color w:val="000000"/>
          <w:sz w:val="24"/>
          <w:lang w:eastAsia="ja-JP"/>
        </w:rPr>
      </w:pPr>
      <w:r>
        <w:rPr>
          <w:rFonts w:eastAsia="MS Mincho;ＭＳ 明朝" w:cs="Times New Roman" w:ascii="Times New Roman" w:hAnsi="Times New Roman"/>
          <w:i/>
          <w:caps/>
          <w:color w:val="000000"/>
          <w:sz w:val="24"/>
          <w:lang w:eastAsia="ja-JP"/>
        </w:rPr>
      </w:r>
    </w:p>
    <w:p>
      <w:pPr>
        <w:pStyle w:val="Style16"/>
        <w:spacing w:lineRule="auto" w:line="276" w:before="0" w:after="0"/>
        <w:ind w:firstLine="993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caps/>
          <w:color w:val="000000"/>
          <w:sz w:val="28"/>
          <w:szCs w:val="28"/>
          <w:lang w:eastAsia="ja-JP"/>
        </w:rPr>
      </w:pPr>
      <w:r>
        <w:rPr>
          <w:rFonts w:eastAsia="MS Mincho;ＭＳ 明朝" w:cs="Times New Roman"/>
          <w:b/>
          <w:bCs/>
          <w:i/>
          <w:caps/>
          <w:color w:val="000000"/>
          <w:sz w:val="28"/>
          <w:szCs w:val="28"/>
          <w:lang w:eastAsia="ja-JP"/>
        </w:rPr>
      </w:r>
    </w:p>
    <w:p>
      <w:pPr>
        <w:pStyle w:val="Style16"/>
        <w:spacing w:lineRule="auto" w:line="276" w:before="0" w:after="0"/>
        <w:ind w:firstLine="99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ind w:firstLine="99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ind w:firstLine="99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ind w:firstLine="99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ind w:firstLine="99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ind w:firstLine="99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ind w:firstLine="99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ind w:firstLine="99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ind w:firstLine="99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ind w:firstLine="99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ind w:firstLine="99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ind w:firstLine="99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ind w:firstLine="99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ind w:firstLine="99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ind w:firstLine="99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ind w:firstLine="99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ind w:firstLine="99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ind w:firstLine="99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ind w:firstLine="99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Style16"/>
        <w:spacing w:lineRule="auto" w:line="276" w:before="0" w:after="0"/>
        <w:ind w:firstLine="993"/>
        <w:jc w:val="both"/>
        <w:rPr>
          <w:bCs/>
          <w:color w:val="000000"/>
        </w:rPr>
      </w:pPr>
      <w:r>
        <w:rPr>
          <w:bCs/>
          <w:color w:val="000000"/>
        </w:rPr>
        <w:t>Данная  рабочая тетрадь  может использоваться  как самостоятельно (так как в тетрадь включены не только множество заданий разной степени сложности, но и все необходимые  определения, подробные примеры и пояснения к ним),   так и совместно с  учебниками:</w:t>
      </w:r>
    </w:p>
    <w:p>
      <w:pPr>
        <w:pStyle w:val="Style16"/>
        <w:numPr>
          <w:ilvl w:val="0"/>
          <w:numId w:val="12"/>
        </w:numPr>
        <w:spacing w:lineRule="auto" w:line="276" w:before="0" w:after="0"/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>«Алгебра и начала анализа 10-11 класс» Алимов Ш.А., Колягин Ю.М., Сидоров Ю.В., Шабунин М.И., М:Просвещение;</w:t>
      </w:r>
    </w:p>
    <w:p>
      <w:pPr>
        <w:pStyle w:val="Style16"/>
        <w:numPr>
          <w:ilvl w:val="0"/>
          <w:numId w:val="12"/>
        </w:numPr>
        <w:spacing w:lineRule="auto" w:line="276" w:before="0" w:after="0"/>
        <w:ind w:left="567" w:hanging="567"/>
        <w:jc w:val="both"/>
        <w:rPr/>
      </w:pPr>
      <w:r>
        <w:rPr>
          <w:bCs/>
          <w:color w:val="000000"/>
        </w:rPr>
        <w:t>«Алгебра и начала анализа 10 класс» Колягин Ю.М., Сидоров Ю.В., Ткачёва М.В., Фёдорова Н.Е., Шабунин М.И., М:Мнемозина;</w:t>
      </w:r>
    </w:p>
    <w:p>
      <w:pPr>
        <w:pStyle w:val="TextBodyIndent"/>
        <w:spacing w:lineRule="auto" w:line="276"/>
        <w:ind w:left="0" w:firstLine="993"/>
        <w:rPr>
          <w:bCs/>
          <w:color w:val="000000"/>
          <w:sz w:val="24"/>
        </w:rPr>
      </w:pPr>
      <w:r>
        <w:rPr>
          <w:bCs/>
          <w:color w:val="000000"/>
          <w:sz w:val="24"/>
        </w:rPr>
        <w:t>Структура рабочей тетради соответствует структуре учебного пособия; уровень заданий соответствует требованиям, предъявляемым федеральной программой к уровню математической подготовки обучающихся; система заданий дополняет и расширяет систему заданий учебника.</w:t>
      </w:r>
      <w:r>
        <w:rPr>
          <w:sz w:val="24"/>
        </w:rPr>
        <w:t xml:space="preserve"> Рабочая тетрадь содержит основные понятия теории и основные формулы, а также набор заданий для самостоятельной работы. Обязательно включено решение одной, двух  типовых задач по каждой теме. 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данной рабочей тетради  использованы различные формы изложения материала. Для изучения нового материала рабочие тетради оформлены как  полноценный  конспект, в котором есть и теория, и  примеры решённых заданий, и  задания для самостоятельного выполнения. Учебные пособия - рабочие тетради, разработаны так, что по алгоритму и количественной части решённого, а также с учетом  возрастания сложности необходимо выполнить задание. При выполнении данных заданий требуются умения систематизировать, сравнивать, анализировать предложенную информацию, применять имеющиеся знания и умения в нестандартной ситуации. Причём информация представлена в различных видах (схемы, таблицы и тд.). Задание так же  имеют разную формулировку и различны по своему характеру: вводные, пробные, по образцу, творческие. Помимо упражнений и заданий в тетради включены и справочные материалы. </w:t>
      </w:r>
    </w:p>
    <w:p>
      <w:pPr>
        <w:pStyle w:val="Style16"/>
        <w:spacing w:lineRule="auto" w:line="276" w:before="0" w:after="0"/>
        <w:ind w:firstLine="851"/>
        <w:jc w:val="both"/>
        <w:rPr/>
      </w:pPr>
      <w:r>
        <w:rPr>
          <w:bCs/>
          <w:color w:val="000000"/>
        </w:rPr>
        <w:t xml:space="preserve">Использование рабочей тетради в учебном процессе позволяет осуществить: во-первых, достижение  уровня обязательной математической подготовки; во-вторых сформировать умение применять полученные знания в несколько отличных от обязательных результатов обучения ситуациях; в – третьих ведёт к  </w:t>
      </w:r>
      <w:r>
        <w:rPr/>
        <w:t>повышению активности и самостоятельности,  планированию  собственной деятельно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Элементы теории вероятностей и математической статисти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 вероятностей</w:t>
      </w:r>
      <w:r>
        <w:rPr>
          <w:rFonts w:cs="Times New Roman" w:ascii="Times New Roman" w:hAnsi="Times New Roman"/>
          <w:sz w:val="28"/>
          <w:szCs w:val="28"/>
        </w:rPr>
        <w:t xml:space="preserve">  занимается исследованием  вероятностных закономерностей массовых однородных явлений, многие её практические приложения  используются  в </w:t>
      </w:r>
      <w:r>
        <w:rPr>
          <w:rFonts w:cs="Times New Roman" w:ascii="Times New Roman" w:hAnsi="Times New Roman"/>
          <w:b/>
          <w:sz w:val="28"/>
          <w:szCs w:val="28"/>
        </w:rPr>
        <w:t>математической статисти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новным интуитивным понятием классической теории вероятностей является </w:t>
      </w:r>
      <w:r>
        <w:rPr>
          <w:rFonts w:cs="Times New Roman" w:ascii="Times New Roman" w:hAnsi="Times New Roman"/>
          <w:b/>
          <w:sz w:val="28"/>
          <w:szCs w:val="28"/>
        </w:rPr>
        <w:t>случайное событие</w:t>
      </w:r>
      <w:r>
        <w:rPr>
          <w:rFonts w:cs="Times New Roman" w:ascii="Times New Roman" w:hAnsi="Times New Roman"/>
          <w:sz w:val="28"/>
          <w:szCs w:val="28"/>
        </w:rPr>
        <w:t>. События, которые могут произойти в результате опыта, можно подразделить на три вид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достоверное событие</w:t>
      </w:r>
      <w:r>
        <w:rPr>
          <w:rFonts w:cs="Times New Roman" w:ascii="Times New Roman" w:hAnsi="Times New Roman"/>
          <w:sz w:val="28"/>
          <w:szCs w:val="28"/>
        </w:rPr>
        <w:t xml:space="preserve"> – событие, которое всегда происходит при проведении опыта (при броске игральной кости достоверным событием является выпадение числа очков не превышающего 6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невозможное событие</w:t>
      </w:r>
      <w:r>
        <w:rPr>
          <w:rFonts w:cs="Times New Roman" w:ascii="Times New Roman" w:hAnsi="Times New Roman"/>
          <w:sz w:val="28"/>
          <w:szCs w:val="28"/>
        </w:rPr>
        <w:t xml:space="preserve"> – событие, которое в результате опыта произойти не может(при броске игральной кости невозможным событием является  выпадение 10 очков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</w:rPr>
        <w:t>случайное событие</w:t>
      </w:r>
      <w:r>
        <w:rPr>
          <w:rFonts w:cs="Times New Roman" w:ascii="Times New Roman" w:hAnsi="Times New Roman"/>
          <w:sz w:val="28"/>
          <w:szCs w:val="28"/>
        </w:rPr>
        <w:t xml:space="preserve"> – событие, которое может либо произойти, либо не произойти (при броске игральной кости случайным событием является выпадение 3 очков).</w:t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ерации над события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Событие C называется суммой A+B, если оно состоит из всех элементарных событий, входящих как в A, так и в B. Сумма произвольного количества событий   состоит из всех элементарных событий, которые входят в одно из Ai, i=1, ..., m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84045</wp:posOffset>
                </wp:positionH>
                <wp:positionV relativeFrom="paragraph">
                  <wp:posOffset>-197485</wp:posOffset>
                </wp:positionV>
                <wp:extent cx="1821815" cy="7645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960" cy="764640"/>
                          <a:chOff x="0" y="0"/>
                          <a:chExt cx="1821960" cy="76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960" cy="76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95760"/>
                            <a:ext cx="510480" cy="478080"/>
                          </a:xfrm>
                          <a:prstGeom prst="ellipse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91880"/>
                            <a:ext cx="510480" cy="382320"/>
                          </a:xfrm>
                          <a:prstGeom prst="ellipse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35pt;margin-top:-15.55pt;width:143.45pt;height:60.2pt" coordorigin="2967,-311" coordsize="2869,1204">
                <v:rect id="shape_0" stroked="t" o:allowincell="f" style="position:absolute;left:2967;top:-311;width:2868;height:12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#d9d9d9" stroked="t" o:allowincell="f" style="position:absolute;left:3311;top:-160;width:803;height:752;mso-wrap-style:none;v-text-anchor:middle">
                  <v:fill o:detectmouseclick="t" type="solid" color2="#262626"/>
                  <v:stroke color="black" weight="9360" joinstyle="miter" endcap="flat"/>
                  <w10:wrap type="none"/>
                </v:oval>
                <v:oval id="shape_0" fillcolor="#d9d9d9" stroked="t" o:allowincell="f" style="position:absolute;left:3885;top:-9;width:803;height:601;mso-wrap-style:none;v-text-anchor:middle">
                  <v:fill o:detectmouseclick="t" type="solid" color2="#262626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61615</wp:posOffset>
                </wp:positionH>
                <wp:positionV relativeFrom="paragraph">
                  <wp:posOffset>20955</wp:posOffset>
                </wp:positionV>
                <wp:extent cx="106680" cy="218440"/>
                <wp:effectExtent l="0" t="92710" r="17399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18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217.45pt;margin-top:1.65pt;width:8.35pt;height:17.1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77440</wp:posOffset>
                </wp:positionH>
                <wp:positionV relativeFrom="paragraph">
                  <wp:posOffset>97155</wp:posOffset>
                </wp:positionV>
                <wp:extent cx="183515" cy="2749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1.65pt;mso-wrap-distance-left:9.05pt;mso-wrap-distance-right:9.05pt;mso-wrap-distance-top:0pt;mso-wrap-distance-bottom:0pt;margin-top:7.65pt;mso-position-vertical-relative:text;margin-left:18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02485</wp:posOffset>
                </wp:positionH>
                <wp:positionV relativeFrom="paragraph">
                  <wp:posOffset>34925</wp:posOffset>
                </wp:positionV>
                <wp:extent cx="364490" cy="218440"/>
                <wp:effectExtent l="192405" t="0" r="127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218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5pt;margin-top:2.75pt;width:28.65pt;height:17.1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Событие C  называется произведением A и B, если оно состоит из всех элементарных событий, входящих и в A, и в B. Произведением произвольного числа событий   называется событие состоящее из элементарных событий, входящих во все Ai, i=1, ..., m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84045</wp:posOffset>
                </wp:positionH>
                <wp:positionV relativeFrom="paragraph">
                  <wp:posOffset>38735</wp:posOffset>
                </wp:positionV>
                <wp:extent cx="1758950" cy="737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960" cy="737280"/>
                          <a:chOff x="0" y="0"/>
                          <a:chExt cx="1758960" cy="73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89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20600"/>
                            <a:ext cx="480600" cy="373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58760"/>
                            <a:ext cx="170280" cy="149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840" y="30960"/>
                            <a:ext cx="1573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920" y="240120"/>
                            <a:ext cx="480600" cy="373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03640"/>
                            <a:ext cx="91440" cy="149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200" y="241200"/>
                            <a:ext cx="2170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392" y="511"/>
                                </a:moveTo>
                                <a:lnTo>
                                  <a:pt x="18392" y="784"/>
                                </a:lnTo>
                                <a:lnTo>
                                  <a:pt x="16482" y="784"/>
                                </a:lnTo>
                                <a:lnTo>
                                  <a:pt x="16131" y="1022"/>
                                </a:lnTo>
                                <a:lnTo>
                                  <a:pt x="13116" y="1022"/>
                                </a:lnTo>
                                <a:lnTo>
                                  <a:pt x="12563" y="1329"/>
                                </a:lnTo>
                                <a:lnTo>
                                  <a:pt x="12261" y="1329"/>
                                </a:lnTo>
                                <a:lnTo>
                                  <a:pt x="11859" y="1567"/>
                                </a:lnTo>
                                <a:lnTo>
                                  <a:pt x="11508" y="1567"/>
                                </a:lnTo>
                                <a:lnTo>
                                  <a:pt x="11508" y="1840"/>
                                </a:lnTo>
                                <a:lnTo>
                                  <a:pt x="11106" y="1840"/>
                                </a:lnTo>
                                <a:lnTo>
                                  <a:pt x="11106" y="2078"/>
                                </a:lnTo>
                                <a:lnTo>
                                  <a:pt x="10754" y="2078"/>
                                </a:lnTo>
                                <a:lnTo>
                                  <a:pt x="10754" y="2351"/>
                                </a:lnTo>
                                <a:lnTo>
                                  <a:pt x="10402" y="2351"/>
                                </a:lnTo>
                                <a:lnTo>
                                  <a:pt x="10402" y="2589"/>
                                </a:lnTo>
                                <a:lnTo>
                                  <a:pt x="9899" y="2589"/>
                                </a:lnTo>
                                <a:lnTo>
                                  <a:pt x="9548" y="2862"/>
                                </a:lnTo>
                                <a:lnTo>
                                  <a:pt x="9196" y="2862"/>
                                </a:lnTo>
                                <a:lnTo>
                                  <a:pt x="9196" y="3101"/>
                                </a:lnTo>
                                <a:lnTo>
                                  <a:pt x="8794" y="3101"/>
                                </a:lnTo>
                                <a:lnTo>
                                  <a:pt x="8794" y="3373"/>
                                </a:lnTo>
                                <a:lnTo>
                                  <a:pt x="8442" y="3373"/>
                                </a:lnTo>
                                <a:lnTo>
                                  <a:pt x="8040" y="3612"/>
                                </a:lnTo>
                                <a:lnTo>
                                  <a:pt x="7739" y="3918"/>
                                </a:lnTo>
                                <a:lnTo>
                                  <a:pt x="7286" y="3918"/>
                                </a:lnTo>
                                <a:lnTo>
                                  <a:pt x="7286" y="4429"/>
                                </a:lnTo>
                                <a:lnTo>
                                  <a:pt x="6834" y="4429"/>
                                </a:lnTo>
                                <a:lnTo>
                                  <a:pt x="6834" y="4702"/>
                                </a:lnTo>
                                <a:lnTo>
                                  <a:pt x="6482" y="4702"/>
                                </a:lnTo>
                                <a:lnTo>
                                  <a:pt x="6482" y="4940"/>
                                </a:lnTo>
                                <a:lnTo>
                                  <a:pt x="6131" y="4940"/>
                                </a:lnTo>
                                <a:lnTo>
                                  <a:pt x="6131" y="5179"/>
                                </a:lnTo>
                                <a:lnTo>
                                  <a:pt x="5729" y="5179"/>
                                </a:lnTo>
                                <a:lnTo>
                                  <a:pt x="5729" y="5451"/>
                                </a:lnTo>
                                <a:lnTo>
                                  <a:pt x="5377" y="5451"/>
                                </a:lnTo>
                                <a:lnTo>
                                  <a:pt x="5377" y="5690"/>
                                </a:lnTo>
                                <a:lnTo>
                                  <a:pt x="5025" y="5690"/>
                                </a:lnTo>
                                <a:lnTo>
                                  <a:pt x="5025" y="6201"/>
                                </a:lnTo>
                                <a:lnTo>
                                  <a:pt x="4623" y="6508"/>
                                </a:lnTo>
                                <a:lnTo>
                                  <a:pt x="4121" y="6508"/>
                                </a:lnTo>
                                <a:lnTo>
                                  <a:pt x="4121" y="6746"/>
                                </a:lnTo>
                                <a:lnTo>
                                  <a:pt x="3819" y="6746"/>
                                </a:lnTo>
                                <a:lnTo>
                                  <a:pt x="3819" y="7257"/>
                                </a:lnTo>
                                <a:lnTo>
                                  <a:pt x="3417" y="7257"/>
                                </a:lnTo>
                                <a:lnTo>
                                  <a:pt x="3417" y="7768"/>
                                </a:lnTo>
                                <a:lnTo>
                                  <a:pt x="3065" y="7768"/>
                                </a:lnTo>
                                <a:lnTo>
                                  <a:pt x="3065" y="8041"/>
                                </a:lnTo>
                                <a:lnTo>
                                  <a:pt x="2663" y="8041"/>
                                </a:lnTo>
                                <a:lnTo>
                                  <a:pt x="2663" y="8279"/>
                                </a:lnTo>
                                <a:lnTo>
                                  <a:pt x="2312" y="8552"/>
                                </a:lnTo>
                                <a:lnTo>
                                  <a:pt x="2312" y="8825"/>
                                </a:lnTo>
                                <a:lnTo>
                                  <a:pt x="1910" y="8825"/>
                                </a:lnTo>
                                <a:lnTo>
                                  <a:pt x="1910" y="9336"/>
                                </a:lnTo>
                                <a:lnTo>
                                  <a:pt x="1558" y="9336"/>
                                </a:lnTo>
                                <a:lnTo>
                                  <a:pt x="1558" y="9847"/>
                                </a:lnTo>
                                <a:lnTo>
                                  <a:pt x="1106" y="9847"/>
                                </a:lnTo>
                                <a:lnTo>
                                  <a:pt x="1106" y="11141"/>
                                </a:lnTo>
                                <a:lnTo>
                                  <a:pt x="754" y="11141"/>
                                </a:lnTo>
                                <a:lnTo>
                                  <a:pt x="754" y="12947"/>
                                </a:lnTo>
                                <a:lnTo>
                                  <a:pt x="352" y="13220"/>
                                </a:lnTo>
                                <a:lnTo>
                                  <a:pt x="352" y="14514"/>
                                </a:lnTo>
                                <a:lnTo>
                                  <a:pt x="0" y="14514"/>
                                </a:lnTo>
                                <a:lnTo>
                                  <a:pt x="0" y="16048"/>
                                </a:lnTo>
                                <a:lnTo>
                                  <a:pt x="352" y="16354"/>
                                </a:lnTo>
                                <a:lnTo>
                                  <a:pt x="352" y="16865"/>
                                </a:lnTo>
                                <a:lnTo>
                                  <a:pt x="754" y="16865"/>
                                </a:lnTo>
                                <a:lnTo>
                                  <a:pt x="754" y="17888"/>
                                </a:lnTo>
                                <a:lnTo>
                                  <a:pt x="1106" y="17888"/>
                                </a:lnTo>
                                <a:lnTo>
                                  <a:pt x="1106" y="18637"/>
                                </a:lnTo>
                                <a:lnTo>
                                  <a:pt x="1558" y="18637"/>
                                </a:lnTo>
                                <a:lnTo>
                                  <a:pt x="1558" y="19182"/>
                                </a:lnTo>
                                <a:lnTo>
                                  <a:pt x="1910" y="19455"/>
                                </a:lnTo>
                                <a:lnTo>
                                  <a:pt x="1910" y="19966"/>
                                </a:lnTo>
                                <a:lnTo>
                                  <a:pt x="2663" y="19966"/>
                                </a:lnTo>
                                <a:lnTo>
                                  <a:pt x="2663" y="19693"/>
                                </a:lnTo>
                                <a:lnTo>
                                  <a:pt x="3417" y="19693"/>
                                </a:lnTo>
                                <a:lnTo>
                                  <a:pt x="3417" y="19455"/>
                                </a:lnTo>
                                <a:lnTo>
                                  <a:pt x="4121" y="19455"/>
                                </a:lnTo>
                                <a:lnTo>
                                  <a:pt x="4623" y="19182"/>
                                </a:lnTo>
                                <a:lnTo>
                                  <a:pt x="5377" y="19182"/>
                                </a:lnTo>
                                <a:lnTo>
                                  <a:pt x="5377" y="18944"/>
                                </a:lnTo>
                                <a:lnTo>
                                  <a:pt x="6834" y="18944"/>
                                </a:lnTo>
                                <a:lnTo>
                                  <a:pt x="6834" y="18637"/>
                                </a:lnTo>
                                <a:lnTo>
                                  <a:pt x="7739" y="18637"/>
                                </a:lnTo>
                                <a:lnTo>
                                  <a:pt x="8040" y="18399"/>
                                </a:lnTo>
                                <a:lnTo>
                                  <a:pt x="8442" y="18399"/>
                                </a:lnTo>
                                <a:lnTo>
                                  <a:pt x="8442" y="18126"/>
                                </a:lnTo>
                                <a:lnTo>
                                  <a:pt x="8794" y="18126"/>
                                </a:lnTo>
                                <a:lnTo>
                                  <a:pt x="8794" y="17888"/>
                                </a:lnTo>
                                <a:lnTo>
                                  <a:pt x="9548" y="17888"/>
                                </a:lnTo>
                                <a:lnTo>
                                  <a:pt x="9548" y="17615"/>
                                </a:lnTo>
                                <a:lnTo>
                                  <a:pt x="9899" y="17615"/>
                                </a:lnTo>
                                <a:lnTo>
                                  <a:pt x="9899" y="17376"/>
                                </a:lnTo>
                                <a:lnTo>
                                  <a:pt x="10754" y="17376"/>
                                </a:lnTo>
                                <a:lnTo>
                                  <a:pt x="11106" y="17104"/>
                                </a:lnTo>
                                <a:lnTo>
                                  <a:pt x="11508" y="16865"/>
                                </a:lnTo>
                                <a:lnTo>
                                  <a:pt x="11859" y="16865"/>
                                </a:lnTo>
                                <a:lnTo>
                                  <a:pt x="12261" y="16593"/>
                                </a:lnTo>
                                <a:lnTo>
                                  <a:pt x="12563" y="16593"/>
                                </a:lnTo>
                                <a:lnTo>
                                  <a:pt x="13116" y="16354"/>
                                </a:lnTo>
                                <a:lnTo>
                                  <a:pt x="13417" y="16354"/>
                                </a:lnTo>
                                <a:lnTo>
                                  <a:pt x="13417" y="16048"/>
                                </a:lnTo>
                                <a:lnTo>
                                  <a:pt x="13819" y="16048"/>
                                </a:lnTo>
                                <a:lnTo>
                                  <a:pt x="14925" y="15298"/>
                                </a:lnTo>
                                <a:lnTo>
                                  <a:pt x="14925" y="15026"/>
                                </a:lnTo>
                                <a:lnTo>
                                  <a:pt x="15327" y="15026"/>
                                </a:lnTo>
                                <a:lnTo>
                                  <a:pt x="15327" y="14787"/>
                                </a:lnTo>
                                <a:lnTo>
                                  <a:pt x="15779" y="14514"/>
                                </a:lnTo>
                                <a:lnTo>
                                  <a:pt x="15779" y="14276"/>
                                </a:lnTo>
                                <a:lnTo>
                                  <a:pt x="16131" y="14276"/>
                                </a:lnTo>
                                <a:lnTo>
                                  <a:pt x="16131" y="14037"/>
                                </a:lnTo>
                                <a:lnTo>
                                  <a:pt x="16482" y="14037"/>
                                </a:lnTo>
                                <a:lnTo>
                                  <a:pt x="16482" y="13458"/>
                                </a:lnTo>
                                <a:lnTo>
                                  <a:pt x="16884" y="13458"/>
                                </a:lnTo>
                                <a:lnTo>
                                  <a:pt x="16884" y="13220"/>
                                </a:lnTo>
                                <a:lnTo>
                                  <a:pt x="17236" y="12947"/>
                                </a:lnTo>
                                <a:lnTo>
                                  <a:pt x="17236" y="12709"/>
                                </a:lnTo>
                                <a:lnTo>
                                  <a:pt x="17638" y="12709"/>
                                </a:lnTo>
                                <a:lnTo>
                                  <a:pt x="17638" y="12436"/>
                                </a:lnTo>
                                <a:lnTo>
                                  <a:pt x="17990" y="12198"/>
                                </a:lnTo>
                                <a:lnTo>
                                  <a:pt x="17990" y="11925"/>
                                </a:lnTo>
                                <a:lnTo>
                                  <a:pt x="18392" y="11687"/>
                                </a:lnTo>
                                <a:lnTo>
                                  <a:pt x="18392" y="11414"/>
                                </a:lnTo>
                                <a:lnTo>
                                  <a:pt x="18794" y="11414"/>
                                </a:lnTo>
                                <a:lnTo>
                                  <a:pt x="18794" y="10358"/>
                                </a:lnTo>
                                <a:lnTo>
                                  <a:pt x="19196" y="10358"/>
                                </a:lnTo>
                                <a:lnTo>
                                  <a:pt x="19196" y="9608"/>
                                </a:lnTo>
                                <a:lnTo>
                                  <a:pt x="19548" y="9608"/>
                                </a:lnTo>
                                <a:lnTo>
                                  <a:pt x="19548" y="8825"/>
                                </a:lnTo>
                                <a:lnTo>
                                  <a:pt x="19950" y="8552"/>
                                </a:lnTo>
                                <a:lnTo>
                                  <a:pt x="19950" y="4157"/>
                                </a:lnTo>
                                <a:lnTo>
                                  <a:pt x="19548" y="4157"/>
                                </a:lnTo>
                                <a:lnTo>
                                  <a:pt x="19548" y="3373"/>
                                </a:lnTo>
                                <a:lnTo>
                                  <a:pt x="19196" y="3101"/>
                                </a:lnTo>
                                <a:lnTo>
                                  <a:pt x="19196" y="2351"/>
                                </a:lnTo>
                                <a:lnTo>
                                  <a:pt x="18794" y="2351"/>
                                </a:lnTo>
                                <a:lnTo>
                                  <a:pt x="18794" y="1329"/>
                                </a:lnTo>
                                <a:lnTo>
                                  <a:pt x="18392" y="1329"/>
                                </a:lnTo>
                                <a:lnTo>
                                  <a:pt x="18392" y="784"/>
                                </a:lnTo>
                                <a:lnTo>
                                  <a:pt x="17990" y="511"/>
                                </a:lnTo>
                                <a:lnTo>
                                  <a:pt x="17990" y="0"/>
                                </a:lnTo>
                                <a:lnTo>
                                  <a:pt x="18392" y="5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35pt;margin-top:3.05pt;width:138.5pt;height:58.05pt" coordorigin="2967,61" coordsize="2770,1161">
                <v:rect id="shape_0" stroked="t" o:allowincell="f" style="position:absolute;left:2967;top:61;width:2769;height:11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3511;top:251;width:756;height:5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4976;top:311;width:267;height:234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29;top:110;width:247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929;top:439;width:756;height:5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3248;top:854;width:143;height:234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coordsize="20000,20000" path="m18392,511l18392,784l16482,784l16131,1022l13116,1022l12563,1329l12261,1329l11859,1567l11508,1567l11508,1840l11106,1840l11106,2078l10754,2078l10754,2351l10402,2351l10402,2589l9899,2589l9548,2862l9196,2862l9196,3101l8794,3101l8794,3373l8442,3373l8040,3612l7739,3918l7286,3918l7286,4429l6834,4429l6834,4702l6482,4702l6482,4940l6131,4940l6131,5179l5729,5179l5729,5451l5377,5451l5377,5690l5025,5690l5025,6201l4623,6508l4121,6508l4121,6746l3819,6746l3819,7257l3417,7257l3417,7768l3065,7768l3065,8041l2663,8041l2663,8279l2312,8552l2312,8825l1910,8825l1910,9336l1558,9336l1558,9847l1106,9847l1106,11141l754,11141l754,12947l352,13220l352,14514l0,14514l0,16048l352,16354l352,16865l754,16865l754,17888l1106,17888l1106,18637l1558,18637l1558,19182l1910,19455l1910,19966l2663,19966l2663,19693l3417,19693l3417,19455l4121,19455l4623,19182l5377,19182l5377,18944l6834,18944l6834,18637l7739,18637l8040,18399l8442,18399l8442,18126l8794,18126l8794,17888l9548,17888l9548,17615l9899,17615l9899,17376l10754,17376l11106,17104l11508,16865l11859,16865l12261,16593l12563,16593l13116,16354l13417,16354l13417,16048l13819,16048l14925,15298l14925,15026l15327,15026l15327,14787l15779,14514l15779,14276l16131,14276l16131,14037l16482,14037l16482,13458l16884,13458l16884,13220l17236,12947l17236,12709l17638,12709l17638,12436l17990,12198l17990,11925l18392,11687l18392,11414l18794,11414l18794,10358l19196,10358l19196,9608l19548,9608l19548,8825l19950,8552l19950,4157l19548,4157l19548,3373l19196,3101l19196,2351l18794,2351l18794,1329l18392,1329l18392,784l17990,511l17990,0l18392,511xe" fillcolor="#d9d9d9" stroked="t" o:allowincell="f" style="position:absolute;left:3928;top:441;width:341;height:400;mso-wrap-style:none;v-text-anchor:middle">
                  <v:fill o:detectmouseclick="t" type="solid" color2="#262626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Разностью событий A-B называется событие C, состоящее из всех элементарных событий, входящих в A, но не входящих в B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84045</wp:posOffset>
                </wp:positionH>
                <wp:positionV relativeFrom="paragraph">
                  <wp:posOffset>180340</wp:posOffset>
                </wp:positionV>
                <wp:extent cx="1819275" cy="7505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750600"/>
                          <a:chOff x="0" y="0"/>
                          <a:chExt cx="1819440" cy="75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9440" cy="75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23120"/>
                            <a:ext cx="497160" cy="380520"/>
                          </a:xfrm>
                          <a:prstGeom prst="ellipse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61280"/>
                            <a:ext cx="17604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31680"/>
                            <a:ext cx="163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800" y="244440"/>
                            <a:ext cx="497160" cy="38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522000"/>
                            <a:ext cx="9468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35pt;margin-top:14.2pt;width:143.25pt;height:59.1pt" coordorigin="2967,284" coordsize="2865,1182">
                <v:rect id="shape_0" stroked="t" o:allowincell="f" style="position:absolute;left:2967;top:284;width:2864;height:118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#d9d9d9" stroked="t" o:allowincell="f" style="position:absolute;left:3529;top:478;width:782;height:598;mso-wrap-style:none;v-text-anchor:middle">
                  <v:fill o:detectmouseclick="t" type="solid" color2="#262626"/>
                  <v:stroke color="black" weight="9360" joinstyle="miter" endcap="flat"/>
                  <w10:wrap type="none"/>
                </v:oval>
                <v:shape id="shape_0" stroked="t" o:allowincell="f" style="position:absolute;left:5045;top:538;width:276;height:238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513;top:334;width:256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962;top:669;width:782;height:5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239;top:1106;width:148;height:238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Событие   называется противоположным событию A, если оно удовлетворяет двум свойств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ы де Моргана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и 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91030</wp:posOffset>
                </wp:positionH>
                <wp:positionV relativeFrom="paragraph">
                  <wp:posOffset>122555</wp:posOffset>
                </wp:positionV>
                <wp:extent cx="1819275" cy="74549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745560"/>
                          <a:chOff x="0" y="0"/>
                          <a:chExt cx="1819440" cy="74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9440" cy="745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37160"/>
                            <a:ext cx="497160" cy="37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0" y="235080"/>
                            <a:ext cx="16452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31680"/>
                            <a:ext cx="1630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9pt;margin-top:9.65pt;width:143.25pt;height:58.7pt" coordorigin="2978,193" coordsize="2865,1174">
                <v:rect id="shape_0" fillcolor="#d9d9d9" stroked="t" o:allowincell="f" style="position:absolute;left:2978;top:193;width:2864;height:1173;mso-wrap-style:none;v-text-anchor:middle">
                  <v:fill o:detectmouseclick="t" type="solid" color2="#262626"/>
                  <v:stroke color="black" weight="9360" joinstyle="miter" endcap="flat"/>
                  <w10:wrap type="none"/>
                </v:rect>
                <v:oval id="shape_0" fillcolor="white" stroked="t" o:allowincell="f" style="position:absolute;left:3973;top:409;width:782;height:5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276;top:563;width:258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24;top:243;width:256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События A и B называются </w:t>
      </w:r>
      <w:r>
        <w:rPr>
          <w:rFonts w:cs="Times New Roman" w:ascii="Times New Roman" w:hAnsi="Times New Roman"/>
          <w:sz w:val="28"/>
          <w:szCs w:val="28"/>
          <w:u w:val="single"/>
        </w:rPr>
        <w:t>несовместными</w:t>
      </w:r>
      <w:r>
        <w:rPr>
          <w:rFonts w:cs="Times New Roman" w:ascii="Times New Roman" w:hAnsi="Times New Roman"/>
          <w:sz w:val="28"/>
          <w:szCs w:val="28"/>
        </w:rPr>
        <w:t>, если они никогда не могут произойти в результате одного испыт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ытия A и B называются </w:t>
      </w:r>
      <w:r>
        <w:rPr>
          <w:rFonts w:cs="Times New Roman" w:ascii="Times New Roman" w:hAnsi="Times New Roman"/>
          <w:sz w:val="28"/>
          <w:szCs w:val="28"/>
          <w:u w:val="single"/>
        </w:rPr>
        <w:t>несовместными,</w:t>
      </w:r>
      <w:r>
        <w:rPr>
          <w:rFonts w:cs="Times New Roman" w:ascii="Times New Roman" w:hAnsi="Times New Roman"/>
          <w:sz w:val="28"/>
          <w:szCs w:val="28"/>
        </w:rPr>
        <w:t xml:space="preserve"> если они не имеют общих элементарных событий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V - пустое множ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ческое определение вероя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учении случайных событий возникает необходимость количественно сравнивать возможность их появления в результате опыта. Поэтому с каждым таким событием связывают по определенному правилу, некоторое число, которое тем больше, чем более возможно событие. Это число называется </w:t>
      </w:r>
      <w:r>
        <w:rPr>
          <w:rFonts w:cs="Times New Roman" w:ascii="Times New Roman" w:hAnsi="Times New Roman"/>
          <w:b/>
          <w:sz w:val="28"/>
          <w:szCs w:val="28"/>
        </w:rPr>
        <w:t>вероятностью события</w:t>
      </w:r>
      <w:r>
        <w:rPr>
          <w:rFonts w:cs="Times New Roman" w:ascii="Times New Roman" w:hAnsi="Times New Roman"/>
          <w:sz w:val="28"/>
          <w:szCs w:val="28"/>
        </w:rPr>
        <w:t xml:space="preserve"> и является вторым основным понятием теории вероят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число возможных исходов равно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, а при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из них происходит некоторое событие А (число благоприятных исходов), тог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пределение: </w:t>
      </w:r>
      <w:r>
        <w:rPr>
          <w:rFonts w:cs="Times New Roman" w:ascii="Times New Roman" w:hAnsi="Times New Roman"/>
          <w:b/>
          <w:sz w:val="28"/>
          <w:szCs w:val="28"/>
        </w:rPr>
        <w:t xml:space="preserve">Вероятностью события А </w:t>
      </w:r>
      <w:r>
        <w:rPr>
          <w:rFonts w:cs="Times New Roman" w:ascii="Times New Roman" w:hAnsi="Times New Roman"/>
          <w:sz w:val="28"/>
          <w:szCs w:val="28"/>
        </w:rPr>
        <w:t>называется отношение числа исходов опыта, благоприятных этому событию, к числу возможных исходов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классическое определение вероят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йства вероят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войство 1. </w:t>
      </w:r>
      <w:r>
        <w:rPr>
          <w:rFonts w:cs="Times New Roman" w:ascii="Times New Roman" w:hAnsi="Times New Roman"/>
          <w:sz w:val="28"/>
          <w:szCs w:val="28"/>
        </w:rPr>
        <w:t xml:space="preserve">Вероятность </w:t>
      </w:r>
      <w:r>
        <w:rPr>
          <w:rFonts w:cs="Times New Roman" w:ascii="Times New Roman" w:hAnsi="Times New Roman"/>
          <w:b/>
          <w:sz w:val="28"/>
          <w:szCs w:val="28"/>
        </w:rPr>
        <w:t>достоверного</w:t>
      </w:r>
      <w:r>
        <w:rPr>
          <w:rFonts w:cs="Times New Roman" w:ascii="Times New Roman" w:hAnsi="Times New Roman"/>
          <w:sz w:val="28"/>
          <w:szCs w:val="28"/>
        </w:rPr>
        <w:t xml:space="preserve"> события равна единице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(А)</w:t>
      </w:r>
      <w:r>
        <w:rPr>
          <w:rFonts w:cs="Times New Roman" w:ascii="Times New Roman" w:hAnsi="Times New Roman"/>
          <w:sz w:val="28"/>
          <w:szCs w:val="28"/>
        </w:rPr>
        <w:t xml:space="preserve"> = 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войство 2.</w:t>
      </w:r>
      <w:r>
        <w:rPr>
          <w:rFonts w:cs="Times New Roman" w:ascii="Times New Roman" w:hAnsi="Times New Roman"/>
          <w:sz w:val="28"/>
          <w:szCs w:val="28"/>
        </w:rPr>
        <w:t xml:space="preserve"> Вероятность </w:t>
      </w:r>
      <w:r>
        <w:rPr>
          <w:rFonts w:cs="Times New Roman" w:ascii="Times New Roman" w:hAnsi="Times New Roman"/>
          <w:b/>
          <w:sz w:val="28"/>
          <w:szCs w:val="28"/>
        </w:rPr>
        <w:t xml:space="preserve">невозможного </w:t>
      </w:r>
      <w:r>
        <w:rPr>
          <w:rFonts w:cs="Times New Roman" w:ascii="Times New Roman" w:hAnsi="Times New Roman"/>
          <w:sz w:val="28"/>
          <w:szCs w:val="28"/>
        </w:rPr>
        <w:t>события равна нулю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(А)</w:t>
      </w:r>
      <w:r>
        <w:rPr>
          <w:rFonts w:cs="Times New Roman" w:ascii="Times New Roman" w:hAnsi="Times New Roman"/>
          <w:sz w:val="28"/>
          <w:szCs w:val="28"/>
        </w:rPr>
        <w:t xml:space="preserve"> = 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войство 3.</w:t>
      </w:r>
      <w:r>
        <w:rPr>
          <w:rFonts w:cs="Times New Roman" w:ascii="Times New Roman" w:hAnsi="Times New Roman"/>
          <w:sz w:val="28"/>
          <w:szCs w:val="28"/>
        </w:rPr>
        <w:t xml:space="preserve"> Вероятность </w:t>
      </w:r>
      <w:r>
        <w:rPr>
          <w:rFonts w:cs="Times New Roman" w:ascii="Times New Roman" w:hAnsi="Times New Roman"/>
          <w:b/>
          <w:sz w:val="28"/>
          <w:szCs w:val="28"/>
        </w:rPr>
        <w:t>случайного</w:t>
      </w:r>
      <w:r>
        <w:rPr>
          <w:rFonts w:cs="Times New Roman" w:ascii="Times New Roman" w:hAnsi="Times New Roman"/>
          <w:sz w:val="28"/>
          <w:szCs w:val="28"/>
        </w:rPr>
        <w:t xml:space="preserve"> события есть положительное число, заключенное между нулем и единиц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 &lt; </w:t>
      </w:r>
      <w:r>
        <w:rPr>
          <w:rFonts w:cs="Times New Roman" w:ascii="Times New Roman" w:hAnsi="Times New Roman"/>
          <w:i/>
          <w:sz w:val="28"/>
          <w:szCs w:val="28"/>
        </w:rPr>
        <w:t>Р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) &lt;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р:</w:t>
      </w:r>
      <w:r>
        <w:rPr>
          <w:rFonts w:cs="Times New Roman" w:ascii="Times New Roman" w:hAnsi="Times New Roman"/>
          <w:sz w:val="28"/>
          <w:szCs w:val="28"/>
        </w:rPr>
        <w:t xml:space="preserve"> Решить задачу: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е 15 студентов. Из них  8 юношей, 7 девушек. Какова вероятность выхода из кабинета девушки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(А), какова юноши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(число возможных исходов) –количество студентов в группе , тог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7 - число благоприятных исходов выхода девуше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8 - число благоприятных исходов выхода юнош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выхода девушек из кабине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п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выхода юношей из кабине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п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</m:oMath>
      </m:oMathPara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(А)=0,47  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А)=0,53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: </w:t>
      </w:r>
      <w:r>
        <w:rPr>
          <w:rFonts w:cs="Times New Roman" w:ascii="Times New Roman" w:hAnsi="Times New Roman"/>
          <w:sz w:val="28"/>
          <w:szCs w:val="28"/>
        </w:rPr>
        <w:t>Решить задачу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1:</w:t>
      </w:r>
      <w:r>
        <w:rPr>
          <w:rFonts w:cs="Times New Roman" w:ascii="Times New Roman" w:hAnsi="Times New Roman"/>
          <w:sz w:val="28"/>
          <w:szCs w:val="28"/>
        </w:rPr>
        <w:t xml:space="preserve"> В ясельной группе 8 девочек и 5 мальчиков . Какова вероятность   уснуть первой девочке ?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:</w:t>
      </w:r>
      <w:r>
        <w:rPr>
          <w:rFonts w:cs="Times New Roman" w:ascii="Times New Roman" w:hAnsi="Times New Roman"/>
          <w:sz w:val="28"/>
          <w:szCs w:val="28"/>
        </w:rPr>
        <w:t xml:space="preserve"> На автобусной остановке стоят 24 человека. 15 человек стоят в куртках, а остальные в пальто. Какова вероятность , что в автобус первым зайдёт человек в пальто?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3:</w:t>
      </w:r>
      <w:r>
        <w:rPr>
          <w:rFonts w:cs="Times New Roman" w:ascii="Times New Roman" w:hAnsi="Times New Roman"/>
          <w:sz w:val="28"/>
          <w:szCs w:val="28"/>
        </w:rPr>
        <w:t xml:space="preserve"> В мешке 35 яблок. 2 зелёных и 33 красных. Какова вероятность вытащить первым зелёное яблок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формулы комбинатор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числении вероятностей часто приходится использовать некоторые формулы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бинаторики </w:t>
      </w:r>
      <w:r>
        <w:rPr>
          <w:rFonts w:cs="Times New Roman" w:ascii="Times New Roman" w:hAnsi="Times New Roman"/>
          <w:sz w:val="28"/>
          <w:szCs w:val="28"/>
        </w:rPr>
        <w:t xml:space="preserve">– науки, изучающей комбинации, которые можно составить по определенным правилам из элементов некоторого конечного множеств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станов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пределение </w:t>
      </w:r>
      <w:r>
        <w:rPr>
          <w:rFonts w:cs="Times New Roman" w:ascii="Times New Roman" w:hAnsi="Times New Roman"/>
          <w:b/>
          <w:sz w:val="28"/>
          <w:szCs w:val="28"/>
        </w:rPr>
        <w:t>Перестанов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это комбинации, составленные из всех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элементов данного множества и отличающиеся только порядком их располо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всех возможных перестановок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= п</w:t>
      </w:r>
      <w:r>
        <w:rPr>
          <w:rFonts w:cs="Times New Roman" w:ascii="Times New Roman" w:hAnsi="Times New Roman"/>
          <w:sz w:val="28"/>
          <w:szCs w:val="28"/>
        </w:rPr>
        <w:t>! 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факториа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!=1∙2∙3∙4∙…….∙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1</w:t>
      </w:r>
      <w:r>
        <w:rPr>
          <w:rFonts w:cs="Times New Roman" w:ascii="Times New Roman" w:hAnsi="Times New Roman"/>
          <w:sz w:val="28"/>
          <w:szCs w:val="28"/>
        </w:rPr>
        <w:t>: Вычислить 7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шение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! = 2·3·4·5·6·7 = 504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 7! =  504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2</w:t>
      </w:r>
      <w:r>
        <w:rPr>
          <w:rFonts w:cs="Times New Roman" w:ascii="Times New Roman" w:hAnsi="Times New Roman"/>
          <w:sz w:val="28"/>
          <w:szCs w:val="28"/>
        </w:rPr>
        <w:t xml:space="preserve">: Вычисли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17</m:t>
          </m:r>
        </m:oMath>
      </m:oMathPara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=251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:</w:t>
      </w:r>
      <w:r>
        <w:rPr>
          <w:rFonts w:cs="Times New Roman" w:ascii="Times New Roman" w:hAnsi="Times New Roman"/>
          <w:sz w:val="28"/>
          <w:szCs w:val="28"/>
        </w:rPr>
        <w:t xml:space="preserve"> Найти ошибку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0</m:t>
          </m:r>
        </m:oMath>
      </m:oMathPara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:</w:t>
      </w:r>
      <w:r>
        <w:rPr>
          <w:rFonts w:cs="Times New Roman" w:ascii="Times New Roman" w:hAnsi="Times New Roman"/>
          <w:sz w:val="28"/>
          <w:szCs w:val="28"/>
        </w:rPr>
        <w:t xml:space="preserve"> Вычислить:</w:t>
      </w:r>
    </w:p>
    <w:p>
      <w:pPr>
        <w:pStyle w:val="Normal"/>
        <w:numPr>
          <w:ilvl w:val="0"/>
          <w:numId w:val="2"/>
        </w:numPr>
        <w:spacing w:before="0" w:after="0"/>
        <w:ind w:left="720" w:firstLine="11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numPr>
          <w:ilvl w:val="0"/>
          <w:numId w:val="2"/>
        </w:numPr>
        <w:spacing w:before="0" w:after="0"/>
        <w:ind w:left="720" w:firstLine="11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numPr>
          <w:ilvl w:val="0"/>
          <w:numId w:val="2"/>
        </w:numPr>
        <w:spacing w:before="0" w:after="0"/>
        <w:ind w:left="720" w:firstLine="11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</m:sSub>
          </m:den>
        </m:f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 3:</w:t>
      </w:r>
      <w:r>
        <w:rPr>
          <w:rFonts w:cs="Times New Roman" w:ascii="Times New Roman" w:hAnsi="Times New Roman"/>
          <w:sz w:val="28"/>
          <w:szCs w:val="28"/>
        </w:rPr>
        <w:t xml:space="preserve"> Упрости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3:</w:t>
      </w:r>
      <w:r>
        <w:rPr>
          <w:rFonts w:cs="Times New Roman" w:ascii="Times New Roman" w:hAnsi="Times New Roman"/>
          <w:sz w:val="28"/>
          <w:szCs w:val="28"/>
        </w:rPr>
        <w:t xml:space="preserve"> Упростить</w:t>
      </w:r>
    </w:p>
    <w:p>
      <w:pPr>
        <w:pStyle w:val="Normal"/>
        <w:numPr>
          <w:ilvl w:val="0"/>
          <w:numId w:val="3"/>
        </w:numPr>
        <w:spacing w:before="0" w:after="0"/>
        <w:ind w:left="720" w:firstLine="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 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spacing w:before="0" w:after="0"/>
        <w:ind w:left="720" w:firstLine="32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</m:oMath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пределение: </w:t>
      </w:r>
      <w:r>
        <w:rPr>
          <w:rFonts w:cs="Times New Roman" w:ascii="Times New Roman" w:hAnsi="Times New Roman"/>
          <w:b/>
          <w:sz w:val="28"/>
          <w:szCs w:val="28"/>
        </w:rPr>
        <w:t>Размещения</w:t>
      </w:r>
      <w:r>
        <w:rPr>
          <w:rFonts w:cs="Times New Roman" w:ascii="Times New Roman" w:hAnsi="Times New Roman"/>
          <w:sz w:val="28"/>
          <w:szCs w:val="28"/>
        </w:rPr>
        <w:t xml:space="preserve"> – комбинации из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элементов множества, содержащего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различных элементов, отличающиеся либо составом элементов, либо их порядк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всех возможных размещ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1:</w:t>
      </w:r>
      <w:r>
        <w:rPr>
          <w:rFonts w:cs="Times New Roman" w:ascii="Times New Roman" w:hAnsi="Times New Roman"/>
          <w:sz w:val="28"/>
          <w:szCs w:val="28"/>
        </w:rPr>
        <w:t xml:space="preserve"> Вычислит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:</w:t>
      </w:r>
      <w:r>
        <w:rPr>
          <w:rFonts w:cs="Times New Roman" w:ascii="Times New Roman" w:hAnsi="Times New Roman"/>
          <w:sz w:val="28"/>
          <w:szCs w:val="28"/>
        </w:rPr>
        <w:t xml:space="preserve"> Вычислить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bSup>
      </m:oMath>
      <w:r>
        <w:rPr>
          <w:rFonts w:cs="Calibri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</m:oMath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</m:oMath>
      <w:r>
        <w:rPr>
          <w:rFonts w:cs="Calibri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bSup>
      </m:oMath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 2:</w:t>
      </w:r>
      <w:r>
        <w:rPr>
          <w:rFonts w:cs="Times New Roman" w:ascii="Times New Roman" w:hAnsi="Times New Roman"/>
          <w:sz w:val="28"/>
          <w:szCs w:val="28"/>
        </w:rPr>
        <w:t xml:space="preserve"> Решить задач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студентов 15 человеке. Формируется бригада из 4 человек для участия в олимпиаде по математике. Какое число вариантов возможн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760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32760  вариа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: </w:t>
      </w:r>
      <w:r>
        <w:rPr>
          <w:rFonts w:cs="Times New Roman" w:ascii="Times New Roman" w:hAnsi="Times New Roman"/>
          <w:sz w:val="28"/>
          <w:szCs w:val="28"/>
        </w:rPr>
        <w:t>Решить задачу:</w:t>
      </w:r>
    </w:p>
    <w:p>
      <w:pPr>
        <w:pStyle w:val="Normal"/>
        <w:spacing w:before="0" w:after="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1:</w:t>
      </w:r>
      <w:r>
        <w:rPr>
          <w:rFonts w:cs="Times New Roman" w:ascii="Times New Roman" w:hAnsi="Times New Roman"/>
          <w:sz w:val="28"/>
          <w:szCs w:val="28"/>
        </w:rPr>
        <w:t xml:space="preserve"> В ясельной группе из 13 человек требуется выбрать 4 человек для чтения стихов на утреннике, посвящённому Дню защиты детей. Сколькими способами это можно сделать?</w:t>
      </w:r>
    </w:p>
    <w:p>
      <w:pPr>
        <w:pStyle w:val="Normal"/>
        <w:spacing w:before="0" w:after="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2:</w:t>
      </w:r>
      <w:r>
        <w:rPr>
          <w:rFonts w:cs="Times New Roman" w:ascii="Times New Roman" w:hAnsi="Times New Roman"/>
          <w:sz w:val="28"/>
          <w:szCs w:val="28"/>
        </w:rPr>
        <w:t xml:space="preserve"> На остановке стоят 24 человека. 13 из них собираются ехать на троллейбусе,  остальные на автобусе. Какое количество вариантов собрать группу из людей стоящих на остановке, которая поедет в автобусе?</w:t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3:</w:t>
      </w:r>
      <w:r>
        <w:rPr>
          <w:rFonts w:cs="Times New Roman" w:ascii="Times New Roman" w:hAnsi="Times New Roman"/>
          <w:sz w:val="28"/>
          <w:szCs w:val="28"/>
        </w:rPr>
        <w:t xml:space="preserve"> Какое количество вариантов выбрать из мешка с 35 яблоками 21 зелёное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чет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пределение: </w:t>
      </w:r>
      <w:r>
        <w:rPr>
          <w:rFonts w:cs="Times New Roman" w:ascii="Times New Roman" w:hAnsi="Times New Roman"/>
          <w:b/>
          <w:sz w:val="28"/>
          <w:szCs w:val="28"/>
        </w:rPr>
        <w:t>Сочетания</w:t>
      </w:r>
      <w:r>
        <w:rPr>
          <w:rFonts w:cs="Times New Roman" w:ascii="Times New Roman" w:hAnsi="Times New Roman"/>
          <w:sz w:val="28"/>
          <w:szCs w:val="28"/>
        </w:rPr>
        <w:t xml:space="preserve"> – неупорядоченные наборы из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элементов множества, содержащего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различных элементов (то есть наборы, отличающиеся только составом элемент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сочет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1:</w:t>
      </w:r>
      <w:r>
        <w:rPr>
          <w:rFonts w:cs="Times New Roman" w:ascii="Times New Roman" w:hAnsi="Times New Roman"/>
          <w:sz w:val="28"/>
          <w:szCs w:val="28"/>
        </w:rPr>
        <w:t xml:space="preserve"> Вычислить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:</w:t>
      </w:r>
      <w:r>
        <w:rPr>
          <w:rFonts w:cs="Times New Roman" w:ascii="Times New Roman" w:hAnsi="Times New Roman"/>
          <w:sz w:val="28"/>
          <w:szCs w:val="28"/>
        </w:rPr>
        <w:t xml:space="preserve"> Вычислить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</m:oMath>
      <w:r>
        <w:rPr>
          <w:rFonts w:cs="Calibri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bSup>
      </m:oMath>
    </w:p>
    <w:p>
      <w:pPr>
        <w:pStyle w:val="Normal"/>
        <w:numPr>
          <w:ilvl w:val="0"/>
          <w:numId w:val="3"/>
        </w:numPr>
        <w:spacing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bSup>
      </m:oMath>
      <w:r>
        <w:rPr>
          <w:rFonts w:cs="Calibri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2:</w:t>
      </w:r>
      <w:r>
        <w:rPr>
          <w:rFonts w:cs="Times New Roman" w:ascii="Times New Roman" w:hAnsi="Times New Roman"/>
          <w:sz w:val="28"/>
          <w:szCs w:val="28"/>
        </w:rPr>
        <w:t xml:space="preserve"> Решить задач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уденческой группе из 15 человек требуется найти пару учащихся для поощрения стипендией. Какое количество сочетаний возможн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</m:oMath>
      <w:r>
        <w:rPr>
          <w:rFonts w:cs="Times New Roman" w:ascii="Times New Roman" w:hAnsi="Times New Roman"/>
          <w:sz w:val="28"/>
          <w:szCs w:val="28"/>
        </w:rPr>
        <w:t>вариан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05 вариантов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:</w:t>
      </w:r>
      <w:r>
        <w:rPr>
          <w:rFonts w:cs="Times New Roman" w:ascii="Times New Roman" w:hAnsi="Times New Roman"/>
          <w:sz w:val="28"/>
          <w:szCs w:val="28"/>
        </w:rPr>
        <w:t xml:space="preserve">  Решить задачу:</w:t>
      </w:r>
    </w:p>
    <w:p>
      <w:pPr>
        <w:pStyle w:val="Normal"/>
        <w:spacing w:lineRule="auto" w:line="240" w:before="0" w:after="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1:</w:t>
      </w:r>
      <w:r>
        <w:rPr>
          <w:rFonts w:cs="Times New Roman" w:ascii="Times New Roman" w:hAnsi="Times New Roman"/>
          <w:sz w:val="28"/>
          <w:szCs w:val="28"/>
        </w:rPr>
        <w:t xml:space="preserve"> В ясельной группе из 13 человек нужно выбрать 3-х человек для наблюдения за остальными детьми, чтобы они не ели зубную пасту в ванной комнате. Какое количество сочетаний  возможно?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2:</w:t>
      </w:r>
      <w:r>
        <w:rPr>
          <w:rFonts w:cs="Times New Roman" w:ascii="Times New Roman" w:hAnsi="Times New Roman"/>
          <w:sz w:val="28"/>
          <w:szCs w:val="28"/>
        </w:rPr>
        <w:t xml:space="preserve"> Из стоявших на остановке 24 человек нужно выбрать 6-х, которые не влезут в маршрутное такси. Какое сочетание людей возможно?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3:</w:t>
      </w:r>
      <w:r>
        <w:rPr>
          <w:rFonts w:cs="Times New Roman" w:ascii="Times New Roman" w:hAnsi="Times New Roman"/>
          <w:sz w:val="28"/>
          <w:szCs w:val="28"/>
        </w:rPr>
        <w:t xml:space="preserve"> Из мешка с 35 яблоками нужно выбрать пару яблок (зелёное и красное). Какое  количество сочетание возмож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3:</w:t>
      </w:r>
      <w:r>
        <w:rPr>
          <w:rFonts w:cs="Times New Roman" w:ascii="Times New Roman" w:hAnsi="Times New Roman"/>
          <w:sz w:val="28"/>
          <w:szCs w:val="28"/>
        </w:rPr>
        <w:t xml:space="preserve"> Доказать , ч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+6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+6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+6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+6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+6∙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+6∙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-3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2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+3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3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-3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2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 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3:</w:t>
      </w:r>
      <w:r>
        <w:rPr>
          <w:rFonts w:cs="Times New Roman" w:ascii="Times New Roman" w:hAnsi="Times New Roman"/>
          <w:sz w:val="28"/>
          <w:szCs w:val="28"/>
        </w:rPr>
        <w:t xml:space="preserve"> Доказать, что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Times New Roman" w:ascii="Times New Roman" w:hAnsi="Times New Roman"/>
          <w:sz w:val="28"/>
          <w:szCs w:val="28"/>
          <w:lang w:val="en-US"/>
        </w:rPr>
        <w:t>+6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  <w:szCs w:val="28"/>
          <w:lang w:val="en-US"/>
        </w:rPr>
        <w:t>=n∙(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1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ма сложения вероятностей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ема 1 (теорема сложения)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ероятность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А + В</w:t>
      </w:r>
      <w:r>
        <w:rPr>
          <w:rFonts w:cs="Times New Roman" w:ascii="Times New Roman" w:hAnsi="Times New Roman"/>
          <w:sz w:val="28"/>
          <w:szCs w:val="28"/>
        </w:rPr>
        <w:t xml:space="preserve">) суммы событий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ра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 xml:space="preserve">А + В 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+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–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 xml:space="preserve">).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 1:</w:t>
      </w:r>
      <w:r>
        <w:rPr>
          <w:rFonts w:cs="Times New Roman" w:ascii="Times New Roman" w:hAnsi="Times New Roman"/>
          <w:sz w:val="28"/>
          <w:szCs w:val="28"/>
        </w:rPr>
        <w:t xml:space="preserve"> Решить задач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е студентов 9 блондинов, 4 брюнета и 2 лысых. Подсчитать вероятность выхода из кабинета человека с волосами на гол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ше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 в группе 9+4+2=15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выйти блондину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брюнету 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искомая вероятность Р=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Вероятность около 0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:</w:t>
      </w:r>
      <w:r>
        <w:rPr>
          <w:rFonts w:cs="Times New Roman" w:ascii="Times New Roman" w:hAnsi="Times New Roman"/>
          <w:sz w:val="28"/>
          <w:szCs w:val="28"/>
        </w:rPr>
        <w:t xml:space="preserve"> Решить задачу: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рне 3 белых шара, 2 синих, 1 красный, 5 жёлтых, 7 зелёных. Подсчитать вероятность выбрать цветной ш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орема умножения вероят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пределение: </w:t>
      </w:r>
      <w:r>
        <w:rPr>
          <w:rFonts w:cs="Times New Roman" w:ascii="Times New Roman" w:hAnsi="Times New Roman"/>
          <w:sz w:val="28"/>
          <w:szCs w:val="28"/>
        </w:rPr>
        <w:t xml:space="preserve">Назовем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овной вероятностью 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/А</w:t>
      </w:r>
      <w:r>
        <w:rPr>
          <w:rFonts w:cs="Times New Roman" w:ascii="Times New Roman" w:hAnsi="Times New Roman"/>
          <w:b/>
          <w:sz w:val="28"/>
          <w:szCs w:val="28"/>
        </w:rPr>
        <w:t xml:space="preserve">) события 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оятность события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ри условии, что событие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роизошл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ема2  (теорема умножения): </w:t>
      </w:r>
      <w:r>
        <w:rPr>
          <w:rFonts w:cs="Times New Roman" w:ascii="Times New Roman" w:hAnsi="Times New Roman"/>
          <w:sz w:val="28"/>
          <w:szCs w:val="28"/>
        </w:rPr>
        <w:t>Вероятность произведения двух событий равна произведению вероятности одного из них на условную вероятность другого при условии, что первое событие произошл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i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· </w:t>
      </w:r>
      <w:r>
        <w:rPr>
          <w:rFonts w:cs="Times New Roman" w:ascii="Times New Roman" w:hAnsi="Times New Roman"/>
          <w:i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/А</w:t>
      </w:r>
      <w:r>
        <w:rPr>
          <w:rFonts w:cs="Times New Roman" w:ascii="Times New Roman" w:hAnsi="Times New Roman"/>
          <w:sz w:val="28"/>
          <w:szCs w:val="28"/>
        </w:rPr>
        <w:t xml:space="preserve">).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2:</w:t>
      </w:r>
      <w:r>
        <w:rPr>
          <w:rFonts w:cs="Times New Roman" w:ascii="Times New Roman" w:hAnsi="Times New Roman"/>
          <w:sz w:val="28"/>
          <w:szCs w:val="28"/>
        </w:rPr>
        <w:t xml:space="preserve">  Два стрелка делают по одному выстрелу по мишени. Вероятности их попадания при одном выстреле равны соответственно 0,6 и 0,7. Какова вероятность того, что при однократном выстреле стрелков цель будет пораже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промахов стрелков: первого 1-0,6=0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торого: 1-0,7=0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м: Р=1-0,4∙0,3=1-0,12=0,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вероятность Р=0,88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:</w:t>
      </w:r>
      <w:r>
        <w:rPr>
          <w:rFonts w:cs="Times New Roman" w:ascii="Times New Roman" w:hAnsi="Times New Roman"/>
          <w:sz w:val="28"/>
          <w:szCs w:val="28"/>
        </w:rPr>
        <w:t xml:space="preserve"> Решить задачу: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сельной группе доедают кашу 1 девочка и 1 мальчик. Вероятность того, что кашу доест девочка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>=0,43, мальчик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=0,53. Какова вероятность того, сто каша будет доедена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ула Бернул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   , гд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число опытов 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число наступления события 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- вероятность события 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– вероятность не наступления события А (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=1-р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 1:</w:t>
      </w:r>
      <w:r>
        <w:rPr>
          <w:rFonts w:cs="Times New Roman" w:ascii="Times New Roman" w:hAnsi="Times New Roman"/>
          <w:sz w:val="28"/>
          <w:szCs w:val="28"/>
        </w:rPr>
        <w:t xml:space="preserve"> Решить задач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вероятность того, что при 4 подбрасываниях игрального кубика число три появится ровно 2 р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4   (4 опытов (подбрасывания)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= 2      (число наступления события (появления требуемого числа три)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роятность р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(так как 6 граней в кубик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вероят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= 1-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вим в формулу Бернул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6</m:t>
                </m:r>
              </m:den>
            </m:f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eqArr>
      </m:oMath>
      <w:r>
        <w:rPr>
          <w:rFonts w:cs="Times New Roman" w:ascii="Times New Roman" w:hAnsi="Times New Roman"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Вероятность Р=0,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:</w:t>
      </w:r>
      <w:r>
        <w:rPr>
          <w:rFonts w:cs="Times New Roman" w:ascii="Times New Roman" w:hAnsi="Times New Roman"/>
          <w:sz w:val="28"/>
          <w:szCs w:val="28"/>
        </w:rPr>
        <w:t xml:space="preserve"> Решить задачу:</w:t>
      </w:r>
    </w:p>
    <w:p>
      <w:pPr>
        <w:pStyle w:val="Normal"/>
        <w:spacing w:before="0" w:after="0"/>
        <w:ind w:left="1276" w:hanging="1276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1:</w:t>
      </w:r>
      <w:r>
        <w:rPr>
          <w:rFonts w:cs="Times New Roman" w:ascii="Times New Roman" w:hAnsi="Times New Roman"/>
          <w:sz w:val="28"/>
          <w:szCs w:val="28"/>
        </w:rPr>
        <w:t xml:space="preserve"> Какова вероятность того, что при 5 подбрасываниях игрального кубика число два появится ровно 3 раза?</w:t>
      </w:r>
    </w:p>
    <w:p>
      <w:pPr>
        <w:pStyle w:val="Normal"/>
        <w:spacing w:before="0" w:after="0"/>
        <w:ind w:left="1276" w:hanging="1276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2:</w:t>
      </w:r>
      <w:r>
        <w:rPr>
          <w:rFonts w:cs="Times New Roman" w:ascii="Times New Roman" w:hAnsi="Times New Roman"/>
          <w:sz w:val="28"/>
          <w:szCs w:val="28"/>
        </w:rPr>
        <w:t xml:space="preserve"> Игральный кубик подброшен  10 раз. Найти вероятность выпадения единицы 7 раз.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76" w:hanging="1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стейшие характеристики законов распределения:</w:t>
      </w:r>
    </w:p>
    <w:p>
      <w:pPr>
        <w:pStyle w:val="Normal"/>
        <w:numPr>
          <w:ilvl w:val="0"/>
          <w:numId w:val="7"/>
        </w:numPr>
        <w:spacing w:before="0" w:after="0"/>
        <w:ind w:left="720" w:firstLine="169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еское ожидание</w:t>
      </w:r>
    </w:p>
    <w:p>
      <w:pPr>
        <w:pStyle w:val="Normal"/>
        <w:numPr>
          <w:ilvl w:val="0"/>
          <w:numId w:val="7"/>
        </w:numPr>
        <w:spacing w:before="0" w:after="0"/>
        <w:ind w:left="720" w:firstLine="169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персия</w:t>
      </w:r>
    </w:p>
    <w:p>
      <w:pPr>
        <w:pStyle w:val="Normal"/>
        <w:numPr>
          <w:ilvl w:val="0"/>
          <w:numId w:val="7"/>
        </w:numPr>
        <w:spacing w:before="0" w:after="0"/>
        <w:ind w:left="720" w:firstLine="169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е квадратическое отклон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яду с понятием случайного события в теории вероятности используется и более удобное понятие </w:t>
      </w:r>
      <w:r>
        <w:rPr>
          <w:rFonts w:cs="Times New Roman" w:ascii="Times New Roman" w:hAnsi="Times New Roman"/>
          <w:i/>
          <w:sz w:val="28"/>
          <w:szCs w:val="28"/>
        </w:rPr>
        <w:t>случайной величи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пределение: </w:t>
      </w:r>
      <w:r>
        <w:rPr>
          <w:rFonts w:cs="Times New Roman" w:ascii="Times New Roman" w:hAnsi="Times New Roman"/>
          <w:b/>
          <w:sz w:val="28"/>
          <w:szCs w:val="28"/>
        </w:rPr>
        <w:t>Случайной величиной</w:t>
      </w:r>
      <w:r>
        <w:rPr>
          <w:rFonts w:cs="Times New Roman" w:ascii="Times New Roman" w:hAnsi="Times New Roman"/>
          <w:sz w:val="28"/>
          <w:szCs w:val="28"/>
        </w:rPr>
        <w:t xml:space="preserve"> называется величина, принимающая в результате опыта одно из своих возможных значений, причем заранее неизвестно, какое име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м обозначать случайные величины заглавными буквами латинского алфавита (</w:t>
      </w:r>
      <w:r>
        <w:rPr>
          <w:rFonts w:cs="Times New Roman" w:ascii="Times New Roman" w:hAnsi="Times New Roman"/>
          <w:i/>
          <w:sz w:val="28"/>
          <w:szCs w:val="28"/>
        </w:rPr>
        <w:t xml:space="preserve">Х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</w:rPr>
        <w:t>,…</w:t>
      </w:r>
      <w:r>
        <w:rPr>
          <w:rFonts w:cs="Times New Roman" w:ascii="Times New Roman" w:hAnsi="Times New Roman"/>
          <w:sz w:val="28"/>
          <w:szCs w:val="28"/>
        </w:rPr>
        <w:t>), а их возможные значения – соответствующими малыми буквами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,…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чайные величины подразделяются на две группы: дискретные и непрерыв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пределение: </w:t>
      </w:r>
      <w:r>
        <w:rPr>
          <w:rFonts w:cs="Times New Roman" w:ascii="Times New Roman" w:hAnsi="Times New Roman"/>
          <w:sz w:val="28"/>
          <w:szCs w:val="28"/>
        </w:rPr>
        <w:t xml:space="preserve">Случайная величина называется </w:t>
      </w:r>
      <w:r>
        <w:rPr>
          <w:rFonts w:cs="Times New Roman" w:ascii="Times New Roman" w:hAnsi="Times New Roman"/>
          <w:b/>
          <w:sz w:val="28"/>
          <w:szCs w:val="28"/>
        </w:rPr>
        <w:t>дискретной</w:t>
      </w:r>
      <w:r>
        <w:rPr>
          <w:rFonts w:cs="Times New Roman" w:ascii="Times New Roman" w:hAnsi="Times New Roman"/>
          <w:sz w:val="28"/>
          <w:szCs w:val="28"/>
        </w:rPr>
        <w:t>, если она принимает отдельные, изолированные возможные значения с определенными вероятност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пределение : </w:t>
      </w:r>
      <w:r>
        <w:rPr>
          <w:rFonts w:cs="Times New Roman" w:ascii="Times New Roman" w:hAnsi="Times New Roman"/>
          <w:sz w:val="28"/>
          <w:szCs w:val="28"/>
        </w:rPr>
        <w:t xml:space="preserve"> Случайная величина называется </w:t>
      </w:r>
      <w:r>
        <w:rPr>
          <w:rFonts w:cs="Times New Roman" w:ascii="Times New Roman" w:hAnsi="Times New Roman"/>
          <w:b/>
          <w:sz w:val="28"/>
          <w:szCs w:val="28"/>
        </w:rPr>
        <w:t>непрерывной</w:t>
      </w:r>
      <w:r>
        <w:rPr>
          <w:rFonts w:cs="Times New Roman" w:ascii="Times New Roman" w:hAnsi="Times New Roman"/>
          <w:sz w:val="28"/>
          <w:szCs w:val="28"/>
        </w:rPr>
        <w:t>, если множество ее возможных значений целиком заполняет некоторый конечный или бесконечный промежу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кретные случайные велич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дания дискретной случайной величины нужно знать ее возможные значения и вероятности, с которыми принимаются эти значения. Соответствие между ними назыв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оном распределения </w:t>
      </w:r>
      <w:r>
        <w:rPr>
          <w:rFonts w:cs="Times New Roman" w:ascii="Times New Roman" w:hAnsi="Times New Roman"/>
          <w:sz w:val="28"/>
          <w:szCs w:val="28"/>
        </w:rPr>
        <w:t xml:space="preserve">случайной величины. Он может иметь вид таблицы, формулы или граф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, в которой перечислены возможные значения дискретной случайной величины и соответствующие им вероятности, называется </w:t>
      </w:r>
      <w:r>
        <w:rPr>
          <w:rFonts w:cs="Times New Roman" w:ascii="Times New Roman" w:hAnsi="Times New Roman"/>
          <w:b/>
          <w:sz w:val="28"/>
          <w:szCs w:val="28"/>
        </w:rPr>
        <w:t>рядом распред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601"/>
        <w:gridCol w:w="1601"/>
        <w:gridCol w:w="1609"/>
        <w:gridCol w:w="1563"/>
        <w:gridCol w:w="1601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2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чески закон распределения дискретной случайной величины можно представить в виде </w:t>
      </w:r>
      <w:r>
        <w:rPr>
          <w:rFonts w:cs="Times New Roman" w:ascii="Times New Roman" w:hAnsi="Times New Roman"/>
          <w:b/>
          <w:sz w:val="28"/>
          <w:szCs w:val="28"/>
        </w:rPr>
        <w:t>многоугольника распределения</w:t>
      </w:r>
      <w:r>
        <w:rPr>
          <w:rFonts w:cs="Times New Roman" w:ascii="Times New Roman" w:hAnsi="Times New Roman"/>
          <w:sz w:val="28"/>
          <w:szCs w:val="28"/>
        </w:rPr>
        <w:t xml:space="preserve"> – ломаной, соединяющей точки плоскости с координатами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610360" cy="115316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1153080"/>
                          <a:chOff x="0" y="0"/>
                          <a:chExt cx="1610280" cy="115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10280" cy="115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8800" y="504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342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462960"/>
                            <a:ext cx="2278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46296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4600" y="119520"/>
                            <a:ext cx="2286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1988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8pt;height:90.8pt" coordorigin="0,0" coordsize="2536,1816">
                <v:rect id="shape_0" stroked="f" o:allowincell="f" style="position:absolute;left:0;top:0;width:2535;height:18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7,8" to="187,180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,1629" to="2526,16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,729" to="906,10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7,729" to="1265,1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7,188" to="1626,12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7,189" to="1985,9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еское ожидание случайной велич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пределение :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матическим ожиданием </w:t>
      </w:r>
      <w:r>
        <w:rPr>
          <w:rFonts w:cs="Times New Roman" w:ascii="Times New Roman" w:hAnsi="Times New Roman"/>
          <w:sz w:val="28"/>
          <w:szCs w:val="28"/>
        </w:rPr>
        <w:t>дискретной случайной величины называется сумма произведений ее возможных значений на соответствующие им вероят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… +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 xml:space="preserve"> .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число возможных значений случайной величины бесконечно, 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1:</w:t>
      </w:r>
      <w:r>
        <w:rPr>
          <w:rFonts w:cs="Times New Roman" w:ascii="Times New Roman" w:hAnsi="Times New Roman"/>
          <w:sz w:val="28"/>
          <w:szCs w:val="28"/>
        </w:rPr>
        <w:t xml:space="preserve">  Найти математическое ожидание величины Х, заданной законом распределения</w:t>
      </w:r>
    </w:p>
    <w:tbl>
      <w:tblPr>
        <w:tblW w:w="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73"/>
        <w:gridCol w:w="973"/>
        <w:gridCol w:w="973"/>
        <w:gridCol w:w="973"/>
      </w:tblGrid>
      <w:tr>
        <w:trPr>
          <w:trHeight w:val="3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0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(Х)=</w:t>
      </w:r>
      <w:r>
        <w:rPr>
          <w:rFonts w:cs="Times New Roman" w:ascii="Times New Roman" w:hAnsi="Times New Roman"/>
          <w:i/>
          <w:sz w:val="28"/>
          <w:szCs w:val="28"/>
        </w:rPr>
        <w:t xml:space="preserve">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2∙0,2+3∙0,1+5∙0,4+8∙0,58=7,3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М(Х)=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,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математическое ожидание величин, заданных законом распредел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3"/>
        <w:gridCol w:w="1013"/>
        <w:gridCol w:w="1013"/>
        <w:gridCol w:w="1014"/>
        <w:gridCol w:w="1014"/>
      </w:tblGrid>
      <w:tr>
        <w:trPr>
          <w:trHeight w:val="26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2)</w:t>
      </w:r>
    </w:p>
    <w:tbl>
      <w:tblPr>
        <w:tblW w:w="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1"/>
        <w:gridCol w:w="912"/>
        <w:gridCol w:w="912"/>
        <w:gridCol w:w="912"/>
      </w:tblGrid>
      <w:tr>
        <w:trPr>
          <w:trHeight w:val="2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йства математического ожи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ое ожидание постоянной равно самой постоянной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i/>
          <w:sz w:val="28"/>
          <w:szCs w:val="28"/>
        </w:rPr>
        <w:t>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множитель можно выносит за знак математического ожидания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Х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i/>
          <w:sz w:val="28"/>
          <w:szCs w:val="28"/>
        </w:rPr>
        <w:t>С 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).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пределение: </w:t>
      </w:r>
      <w:r>
        <w:rPr>
          <w:rFonts w:cs="Times New Roman" w:ascii="Times New Roman" w:hAnsi="Times New Roman"/>
          <w:sz w:val="28"/>
          <w:szCs w:val="28"/>
        </w:rPr>
        <w:t xml:space="preserve">Две случайные величины называются </w:t>
      </w:r>
      <w:r>
        <w:rPr>
          <w:rFonts w:cs="Times New Roman" w:ascii="Times New Roman" w:hAnsi="Times New Roman"/>
          <w:b/>
          <w:sz w:val="28"/>
          <w:szCs w:val="28"/>
        </w:rPr>
        <w:t>независимыми</w:t>
      </w:r>
      <w:r>
        <w:rPr>
          <w:rFonts w:cs="Times New Roman" w:ascii="Times New Roman" w:hAnsi="Times New Roman"/>
          <w:sz w:val="28"/>
          <w:szCs w:val="28"/>
        </w:rPr>
        <w:t xml:space="preserve">, если закон распределения одной из них не зависит от того, какие значения приняла другая. В противном случае случайные величины </w:t>
      </w:r>
      <w:r>
        <w:rPr>
          <w:rFonts w:cs="Times New Roman" w:ascii="Times New Roman" w:hAnsi="Times New Roman"/>
          <w:b/>
          <w:sz w:val="28"/>
          <w:szCs w:val="28"/>
        </w:rPr>
        <w:t>зависи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пределение: </w:t>
      </w:r>
      <w:r>
        <w:rPr>
          <w:rFonts w:cs="Times New Roman" w:ascii="Times New Roman" w:hAnsi="Times New Roman"/>
          <w:sz w:val="28"/>
          <w:szCs w:val="28"/>
        </w:rPr>
        <w:t xml:space="preserve">Назовем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изведением независимых случайных величин </w:t>
      </w:r>
      <w:r>
        <w:rPr>
          <w:rFonts w:cs="Times New Roman" w:ascii="Times New Roman" w:hAnsi="Times New Roman"/>
          <w:b/>
          <w:i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случайную величин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Y</w:t>
      </w:r>
      <w:r>
        <w:rPr>
          <w:rFonts w:cs="Times New Roman" w:ascii="Times New Roman" w:hAnsi="Times New Roman"/>
          <w:sz w:val="28"/>
          <w:szCs w:val="28"/>
        </w:rPr>
        <w:t xml:space="preserve">, возможные значения которой равны произведениям всех возможных значений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на все возможные знач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, а соответствующие им вероятности равны произведениям вероятностей сомножител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ое ожидание произведения двух независимых случайных величин равно произведению их математических ожиданий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Y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∙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)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пределение: </w:t>
      </w:r>
      <w:r>
        <w:rPr>
          <w:rFonts w:cs="Times New Roman" w:ascii="Times New Roman" w:hAnsi="Times New Roman"/>
          <w:sz w:val="28"/>
          <w:szCs w:val="28"/>
        </w:rPr>
        <w:t xml:space="preserve">Определим </w:t>
      </w:r>
      <w:r>
        <w:rPr>
          <w:rFonts w:cs="Times New Roman" w:ascii="Times New Roman" w:hAnsi="Times New Roman"/>
          <w:b/>
          <w:sz w:val="28"/>
          <w:szCs w:val="28"/>
        </w:rPr>
        <w:t xml:space="preserve">сумму случайных величин </w:t>
      </w:r>
      <w:r>
        <w:rPr>
          <w:rFonts w:cs="Times New Roman" w:ascii="Times New Roman" w:hAnsi="Times New Roman"/>
          <w:b/>
          <w:i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как случайную величину </w:t>
      </w:r>
      <w:r>
        <w:rPr>
          <w:rFonts w:cs="Times New Roman" w:ascii="Times New Roman" w:hAnsi="Times New Roman"/>
          <w:i/>
          <w:sz w:val="28"/>
          <w:szCs w:val="28"/>
        </w:rPr>
        <w:t xml:space="preserve">Х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возможные значения которой равны суммам каждого возможного значения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с каждым возможным значение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; вероятности таких сумм равны произведениям вероятностей слагаемых (для зависимых случайных величин – произведениям вероятности одного слагаемого на условную вероятность второго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атематическое ожидание суммы двух случайных величин ( зависимых или независимых ) равно сумме математических ожиданий слагаемых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:</w:t>
      </w:r>
      <w:r>
        <w:rPr>
          <w:rFonts w:cs="Times New Roman" w:ascii="Times New Roman" w:hAnsi="Times New Roman"/>
          <w:sz w:val="28"/>
          <w:szCs w:val="28"/>
        </w:rPr>
        <w:t xml:space="preserve"> Найти  математическое ожидание  суммы и произведения случайных величин Х 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, заданных своими законами распределения:</w:t>
      </w:r>
    </w:p>
    <w:tbl>
      <w:tblPr>
        <w:tblW w:w="4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1"/>
        <w:gridCol w:w="1171"/>
      </w:tblGrid>
      <w:tr>
        <w:trPr>
          <w:trHeight w:val="29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6"/>
        <w:gridCol w:w="1186"/>
        <w:gridCol w:w="1186"/>
      </w:tblGrid>
      <w:tr>
        <w:trPr>
          <w:trHeight w:val="2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перс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пределение: </w:t>
      </w:r>
      <w:r>
        <w:rPr>
          <w:rFonts w:cs="Times New Roman" w:ascii="Times New Roman" w:hAnsi="Times New Roman"/>
          <w:b/>
          <w:sz w:val="28"/>
          <w:szCs w:val="28"/>
        </w:rPr>
        <w:t xml:space="preserve">Дисперсией (рассеянием) </w:t>
      </w:r>
      <w:r>
        <w:rPr>
          <w:rFonts w:cs="Times New Roman" w:ascii="Times New Roman" w:hAnsi="Times New Roman"/>
          <w:sz w:val="28"/>
          <w:szCs w:val="28"/>
        </w:rPr>
        <w:t>случайной величины называется математическое ожидание квадрата ее отклонения от ее математического ожид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)².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мечание 1. </w:t>
      </w:r>
      <w:r>
        <w:rPr>
          <w:rFonts w:cs="Times New Roman" w:ascii="Times New Roman" w:hAnsi="Times New Roman"/>
          <w:sz w:val="28"/>
          <w:szCs w:val="28"/>
        </w:rPr>
        <w:t>Из определения дисперсии следует, что эта величина принимает только неотрицательные зна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мечание 3. </w:t>
      </w:r>
      <w:r>
        <w:rPr>
          <w:rFonts w:cs="Times New Roman" w:ascii="Times New Roman" w:hAnsi="Times New Roman"/>
          <w:sz w:val="28"/>
          <w:szCs w:val="28"/>
        </w:rPr>
        <w:t>Существует более удобная для расчетов формула для вычисления дисперс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²)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²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йства дисперс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персия постоянной величины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равна нулю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= 0.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множитель можно выносить за знак дисперсии, возведя его в квадрат: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X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²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ерсия суммы двух независимых случайных величин равна сумме их дисперсий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).                                    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ерсия разности двух независимых случайных величин равна сумме их дисперсий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).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е квадратическое отклон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пределение: </w:t>
      </w:r>
      <w:r>
        <w:rPr>
          <w:rFonts w:cs="Times New Roman" w:ascii="Times New Roman" w:hAnsi="Times New Roman"/>
          <w:b/>
          <w:sz w:val="28"/>
          <w:szCs w:val="28"/>
        </w:rPr>
        <w:t>Средним квадратическим отклонением</w:t>
      </w:r>
      <w:r>
        <w:rPr>
          <w:rFonts w:cs="Times New Roman" w:ascii="Times New Roman" w:hAnsi="Times New Roman"/>
          <w:sz w:val="28"/>
          <w:szCs w:val="28"/>
        </w:rPr>
        <w:t xml:space="preserve"> σ случайной величины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называется квадратный корень из дисперси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 1:</w:t>
      </w:r>
      <w:r>
        <w:rPr/>
        <w:t xml:space="preserve"> Вычислить дисперсию и среднее квадратическое отклонение величины, заданной своей таблицей распределения:</w:t>
      </w:r>
    </w:p>
    <w:tbl>
      <w:tblPr>
        <w:tblW w:w="61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7"/>
        <w:gridCol w:w="1537"/>
      </w:tblGrid>
      <w:tr>
        <w:trPr>
          <w:trHeight w:val="2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м математическое ожидание М(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(Х)= 2∙0,1+3∙0,3+5∙0,5=0,2+0,9+2,5=3,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числим математическое ожидание М(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(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=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∙0,1+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∙0,3+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∙0,5=0,4+2,7+12,5=15,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ставим М(Х)  и М(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   в формулу для дисперс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²)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²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=15,6-(3,6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15,6-12,96=2,6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тавим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 в формулу для среднего квадратического отклон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=1,6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=2,64,  σ=1,6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1: </w:t>
      </w:r>
      <w:r>
        <w:rPr>
          <w:rFonts w:cs="Times New Roman" w:ascii="Times New Roman" w:hAnsi="Times New Roman"/>
          <w:sz w:val="28"/>
          <w:szCs w:val="28"/>
        </w:rPr>
        <w:t>Вычислить дисперсию и среднее квадратическое отклонение величины, заданной своей таблицей распреде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68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7"/>
        <w:gridCol w:w="1537"/>
        <w:gridCol w:w="1537"/>
      </w:tblGrid>
      <w:tr>
        <w:trPr>
          <w:trHeight w:val="2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:</w:t>
      </w:r>
      <w:r>
        <w:rPr>
          <w:rFonts w:cs="Times New Roman" w:ascii="Times New Roman" w:hAnsi="Times New Roman"/>
          <w:sz w:val="28"/>
          <w:szCs w:val="28"/>
        </w:rPr>
        <w:t xml:space="preserve"> Вычислить сумму и разность  дисперсий Х 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, а также найти их  квадратическое отклон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1"/>
        <w:gridCol w:w="1171"/>
      </w:tblGrid>
      <w:tr>
        <w:trPr>
          <w:trHeight w:val="29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6"/>
        <w:gridCol w:w="1186"/>
        <w:gridCol w:w="1186"/>
      </w:tblGrid>
      <w:tr>
        <w:trPr>
          <w:trHeight w:val="2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1"/>
        <w:gridCol w:w="1171"/>
        <w:gridCol w:w="1171"/>
      </w:tblGrid>
      <w:tr>
        <w:trPr>
          <w:trHeight w:val="29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6"/>
        <w:gridCol w:w="1186"/>
        <w:gridCol w:w="1186"/>
        <w:gridCol w:w="1186"/>
      </w:tblGrid>
      <w:tr>
        <w:trPr>
          <w:trHeight w:val="2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76" w:hanging="1276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Представление данных (таблицы, диаграммы, графики)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75610</wp:posOffset>
                </wp:positionH>
                <wp:positionV relativeFrom="paragraph">
                  <wp:posOffset>199390</wp:posOffset>
                </wp:positionV>
                <wp:extent cx="676275" cy="342900"/>
                <wp:effectExtent l="2540" t="444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15.7pt" to="287.5pt,4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>Представление графических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10895</wp:posOffset>
                </wp:positionH>
                <wp:positionV relativeFrom="paragraph">
                  <wp:posOffset>-5080</wp:posOffset>
                </wp:positionV>
                <wp:extent cx="1577975" cy="342900"/>
                <wp:effectExtent l="635" t="5080" r="1270" b="215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7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-0.4pt" to="188.05pt,2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53615</wp:posOffset>
                </wp:positionH>
                <wp:positionV relativeFrom="paragraph">
                  <wp:posOffset>-5080</wp:posOffset>
                </wp:positionV>
                <wp:extent cx="676275" cy="342900"/>
                <wp:effectExtent l="635" t="444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-0.4pt" to="230.65pt,2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96970</wp:posOffset>
                </wp:positionH>
                <wp:positionV relativeFrom="paragraph">
                  <wp:posOffset>-5080</wp:posOffset>
                </wp:positionV>
                <wp:extent cx="1442720" cy="342900"/>
                <wp:effectExtent l="1270" t="5080" r="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-0.4pt" to="404.6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5725</wp:posOffset>
                </wp:positionH>
                <wp:positionV relativeFrom="paragraph">
                  <wp:posOffset>99695</wp:posOffset>
                </wp:positionV>
                <wp:extent cx="1181100" cy="5803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.Линейный граф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5.7pt;mso-wrap-distance-left:9.05pt;mso-wrap-distance-right:9.05pt;mso-wrap-distance-top:0pt;mso-wrap-distance-bottom:0pt;margin-top:7.8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.Линейный граф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18615</wp:posOffset>
                </wp:positionH>
                <wp:positionV relativeFrom="paragraph">
                  <wp:posOffset>99695</wp:posOffset>
                </wp:positionV>
                <wp:extent cx="1181100" cy="5803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.Диаграм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5.7pt;mso-wrap-distance-left:9.05pt;mso-wrap-distance-right:9.05pt;mso-wrap-distance-top:0pt;mso-wrap-distance-bottom:0pt;margin-top:7.85pt;mso-position-vertical-relative:text;margin-left:12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.Диагра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51505</wp:posOffset>
                </wp:positionH>
                <wp:positionV relativeFrom="paragraph">
                  <wp:posOffset>99695</wp:posOffset>
                </wp:positionV>
                <wp:extent cx="1181100" cy="5803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.Сх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5.7pt;mso-wrap-distance-left:9.05pt;mso-wrap-distance-right:9.05pt;mso-wrap-distance-top:0pt;mso-wrap-distance-bottom:0pt;margin-top:7.85pt;mso-position-vertical-relative:text;margin-left:24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.Сх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74565</wp:posOffset>
                </wp:positionH>
                <wp:positionV relativeFrom="paragraph">
                  <wp:posOffset>99695</wp:posOffset>
                </wp:positionV>
                <wp:extent cx="1181100" cy="5803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4.Таблиц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5.7pt;mso-wrap-distance-left:9.05pt;mso-wrap-distance-right:9.05pt;mso-wrap-distance-top:0pt;mso-wrap-distance-bottom:0pt;margin-top:7.85pt;mso-position-vertical-relative:text;margin-left:37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4.Таблиц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29255</wp:posOffset>
                </wp:positionH>
                <wp:positionV relativeFrom="paragraph">
                  <wp:posOffset>-2630170</wp:posOffset>
                </wp:positionV>
                <wp:extent cx="228600" cy="5906135"/>
                <wp:effectExtent l="5715" t="63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59061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7120 h 3348360"/>
                            <a:gd name="textAreaBottom" fmla="*/ 3261240 h 334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0.6pt;margin-top:-207.1pt;width:17.95pt;height:465pt;mso-wrap-style:none;v-text-anchor:middle;rotation:270" type="_x0000_t87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30145</wp:posOffset>
                </wp:positionH>
                <wp:positionV relativeFrom="paragraph">
                  <wp:posOffset>198755</wp:posOffset>
                </wp:positionV>
                <wp:extent cx="1271270" cy="3517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граф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27.7pt;mso-wrap-distance-left:9.05pt;mso-wrap-distance-right:9.05pt;mso-wrap-distance-top:0pt;mso-wrap-distance-bottom:0pt;margin-top:15.65pt;mso-position-vertical-relative:text;margin-left:19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граф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633" w:hanging="163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рафики</w:t>
      </w:r>
      <w:r>
        <w:rPr>
          <w:rFonts w:cs="Times New Roman" w:ascii="Times New Roman" w:hAnsi="Times New Roman"/>
          <w:sz w:val="28"/>
          <w:szCs w:val="28"/>
        </w:rPr>
        <w:t xml:space="preserve"> – это наглядное изображение словесного материала посредством арифметических и геометрических средств и художественных образов: чисел, плоскостей, линий, точек и др.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Цель графиков </w:t>
      </w:r>
      <w:r>
        <w:rPr>
          <w:szCs w:val="28"/>
        </w:rPr>
        <w:t>-  установить соотношение определенных величин, их функциональную взаимозависим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32890</wp:posOffset>
                </wp:positionH>
                <wp:positionV relativeFrom="paragraph">
                  <wp:posOffset>1013460</wp:posOffset>
                </wp:positionV>
                <wp:extent cx="0" cy="10287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9.8pt" to="120.7pt,16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52550</wp:posOffset>
                </wp:positionH>
                <wp:positionV relativeFrom="paragraph">
                  <wp:posOffset>1927860</wp:posOffset>
                </wp:positionV>
                <wp:extent cx="229933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51.8pt" to="287.5pt,15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55625</wp:posOffset>
                </wp:positionH>
                <wp:positionV relativeFrom="paragraph">
                  <wp:posOffset>508635</wp:posOffset>
                </wp:positionV>
                <wp:extent cx="1143635" cy="3613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сь абсцис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75pt;margin-top:40.05pt;width:90pt;height:28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сь абсцис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Для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роения</w:t>
      </w:r>
      <w:r>
        <w:rPr>
          <w:rFonts w:cs="Times New Roman" w:ascii="Times New Roman" w:hAnsi="Times New Roman"/>
          <w:sz w:val="28"/>
          <w:szCs w:val="28"/>
        </w:rPr>
        <w:t xml:space="preserve"> любого </w:t>
      </w:r>
      <w:r>
        <w:rPr>
          <w:rFonts w:cs="Times New Roman" w:ascii="Times New Roman" w:hAnsi="Times New Roman"/>
          <w:b/>
          <w:bCs/>
          <w:sz w:val="28"/>
          <w:szCs w:val="28"/>
        </w:rPr>
        <w:t>графика</w:t>
      </w:r>
      <w:r>
        <w:rPr>
          <w:rFonts w:cs="Times New Roman" w:ascii="Times New Roman" w:hAnsi="Times New Roman"/>
          <w:sz w:val="28"/>
          <w:szCs w:val="28"/>
        </w:rPr>
        <w:t xml:space="preserve"> разрабатывается </w:t>
      </w:r>
      <w:r>
        <w:rPr>
          <w:rFonts w:cs="Times New Roman" w:ascii="Times New Roman" w:hAnsi="Times New Roman"/>
          <w:i/>
          <w:iCs/>
          <w:sz w:val="28"/>
          <w:szCs w:val="28"/>
        </w:rPr>
        <w:t>система координат</w:t>
      </w:r>
      <w:r>
        <w:rPr>
          <w:rFonts w:cs="Times New Roman" w:ascii="Times New Roman" w:hAnsi="Times New Roman"/>
          <w:sz w:val="28"/>
          <w:szCs w:val="28"/>
        </w:rPr>
        <w:t xml:space="preserve"> как пространственная система отсчёта. Её составляю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17295</wp:posOffset>
                </wp:positionH>
                <wp:positionV relativeFrom="paragraph">
                  <wp:posOffset>899160</wp:posOffset>
                </wp:positionV>
                <wp:extent cx="450850" cy="342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7pt;mso-wrap-distance-left:9.05pt;mso-wrap-distance-right:9.05pt;mso-wrap-distance-top:0pt;mso-wrap-distance-bottom:0pt;margin-top:70.8pt;mso-position-vertical-relative:text;margin-left: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96970</wp:posOffset>
                </wp:positionH>
                <wp:positionV relativeFrom="paragraph">
                  <wp:posOffset>1813560</wp:posOffset>
                </wp:positionV>
                <wp:extent cx="450850" cy="3429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7pt;mso-wrap-distance-left:9.05pt;mso-wrap-distance-right:9.05pt;mso-wrap-distance-top:0pt;mso-wrap-distance-bottom:0pt;margin-top:142.8pt;mso-position-vertical-relative:text;margin-left:2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03400</wp:posOffset>
                </wp:positionH>
                <wp:positionV relativeFrom="paragraph">
                  <wp:posOffset>1927860</wp:posOffset>
                </wp:positionV>
                <wp:extent cx="1217295" cy="3429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сь ордина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27pt;mso-wrap-distance-left:9.05pt;mso-wrap-distance-right:9.05pt;mso-wrap-distance-top:0pt;mso-wrap-distance-bottom:0pt;margin-top:151.8pt;mso-position-vertical-relative:text;margin-left:1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сь ордин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ь абсцисс, именуемая Х и рисуемая горизонтально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ь ординат, именуемая У и рисуемая вертикально и пересекающая ось абсцисс под прямым угл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ейный граф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414" w:hanging="241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Линейный график</w:t>
      </w:r>
      <w:r>
        <w:rPr>
          <w:rFonts w:cs="Times New Roman" w:ascii="Times New Roman" w:hAnsi="Times New Roman"/>
          <w:sz w:val="28"/>
          <w:szCs w:val="28"/>
        </w:rPr>
        <w:t xml:space="preserve"> – это такая форма предъявления информации, посредством которой показывается динамика изменений одних показателей под влиянием изменения других.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На осях абсцисс и ординат фиксируются измерения показателей зависимых друг от друга факторов.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рам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Диаграмма </w:t>
      </w:r>
      <w:r>
        <w:rPr>
          <w:rFonts w:cs="Times New Roman" w:ascii="Times New Roman" w:hAnsi="Times New Roman"/>
          <w:sz w:val="28"/>
          <w:szCs w:val="28"/>
        </w:rPr>
        <w:t>– разновидность плоскостных граф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диаграмм:</w:t>
      </w:r>
    </w:p>
    <w:p>
      <w:pPr>
        <w:pStyle w:val="TextBody"/>
        <w:rPr/>
      </w:pPr>
      <w:r>
        <w:rPr>
          <w:szCs w:val="28"/>
        </w:rPr>
        <w:t xml:space="preserve">1). </w:t>
      </w:r>
      <w:r>
        <w:rPr>
          <w:i/>
          <w:iCs/>
          <w:szCs w:val="28"/>
        </w:rPr>
        <w:t>Столбиковая диаграмма</w:t>
      </w:r>
      <w:r>
        <w:rPr>
          <w:szCs w:val="28"/>
        </w:rPr>
        <w:t xml:space="preserve">, изображает зависимость величин в виде прямоугольников одинаковой ширины, вытянутых вверх. Высота столбика соответствует изображаемой величине. Количество столбиков зависит от количества и времени сделанных замеров. </w:t>
      </w:r>
    </w:p>
    <w:p>
      <w:pPr>
        <w:pStyle w:val="TextBody"/>
        <w:rPr/>
      </w:pPr>
      <w:r>
        <w:rPr>
          <w:szCs w:val="28"/>
        </w:rPr>
        <w:t xml:space="preserve">2). </w:t>
      </w:r>
      <w:r>
        <w:rPr>
          <w:i/>
          <w:iCs/>
          <w:szCs w:val="28"/>
        </w:rPr>
        <w:t>Секторная диаграмма</w:t>
      </w:r>
      <w:r>
        <w:rPr>
          <w:szCs w:val="28"/>
        </w:rPr>
        <w:t xml:space="preserve"> -  это круг, разделённый на секторы в соответствии с изображаемыми ими величин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. </w:t>
      </w:r>
      <w:r>
        <w:rPr>
          <w:rFonts w:cs="Times New Roman" w:ascii="Times New Roman" w:hAnsi="Times New Roman"/>
          <w:i/>
          <w:iCs/>
          <w:sz w:val="28"/>
          <w:szCs w:val="28"/>
        </w:rPr>
        <w:t>Диаграмма Венна</w:t>
      </w:r>
      <w:r>
        <w:rPr>
          <w:rFonts w:cs="Times New Roman" w:ascii="Times New Roman" w:hAnsi="Times New Roman"/>
          <w:sz w:val="28"/>
          <w:szCs w:val="28"/>
        </w:rPr>
        <w:t xml:space="preserve"> – это геометрическое изображение отношений объёмов понятий или других величин между собой посредством пересекающихся или входящих друг в друга контуров.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хемы</w:t>
      </w:r>
      <w:r>
        <w:rPr>
          <w:rFonts w:cs="Times New Roman" w:ascii="Times New Roman" w:hAnsi="Times New Roman"/>
          <w:sz w:val="28"/>
          <w:szCs w:val="28"/>
        </w:rPr>
        <w:t xml:space="preserve"> – это плоскостные фигуры (многоугольники, прямоугольники, круги) с надписями и линиями связи. Это приближённый наглядный образ устройства чего бы то ни было, структурная характеристика состояния чего-то.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0850</wp:posOffset>
                </wp:positionH>
                <wp:positionV relativeFrom="paragraph">
                  <wp:posOffset>140335</wp:posOffset>
                </wp:positionV>
                <wp:extent cx="2434590" cy="457200"/>
                <wp:effectExtent l="635" t="5080" r="1270" b="234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11.05pt" to="227.15pt,4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85440</wp:posOffset>
                </wp:positionH>
                <wp:positionV relativeFrom="paragraph">
                  <wp:posOffset>140335</wp:posOffset>
                </wp:positionV>
                <wp:extent cx="2479675" cy="457200"/>
                <wp:effectExtent l="1270" t="5080" r="0" b="241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9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11.05pt" to="422.4pt,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73910</wp:posOffset>
                </wp:positionH>
                <wp:positionV relativeFrom="paragraph">
                  <wp:posOffset>140335</wp:posOffset>
                </wp:positionV>
                <wp:extent cx="811530" cy="457200"/>
                <wp:effectExtent l="0" t="4445" r="254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1.05pt" to="227.15pt,4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85440</wp:posOffset>
                </wp:positionH>
                <wp:positionV relativeFrom="paragraph">
                  <wp:posOffset>140335</wp:posOffset>
                </wp:positionV>
                <wp:extent cx="901700" cy="457200"/>
                <wp:effectExtent l="2540" t="444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11.05pt" to="298.15pt,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иды сх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500380</wp:posOffset>
                </wp:positionH>
                <wp:positionV relativeFrom="paragraph">
                  <wp:posOffset>184150</wp:posOffset>
                </wp:positionV>
                <wp:extent cx="1496695" cy="133540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Схемы управления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огда рисуется структура управления каким-то объект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105.15pt;mso-wrap-distance-left:9.05pt;mso-wrap-distance-right:9.05pt;mso-wrap-distance-top:0pt;mso-wrap-distance-bottom:0pt;margin-top:14.5pt;mso-position-vertical-relative:text;margin-left:-3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Схемы управления,</w:t>
                      </w:r>
                      <w:r>
                        <w:rPr>
                          <w:sz w:val="20"/>
                          <w:szCs w:val="20"/>
                        </w:rPr>
                        <w:t xml:space="preserve"> когда рисуется структура управления каким-то объект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03020</wp:posOffset>
                </wp:positionH>
                <wp:positionV relativeFrom="paragraph">
                  <wp:posOffset>184150</wp:posOffset>
                </wp:positionV>
                <wp:extent cx="1496695" cy="133540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Функциональные схемы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близкие к схемам управления, но раскрывающие линии и направления зависимости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ставных част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105.15pt;mso-wrap-distance-left:9.05pt;mso-wrap-distance-right:9.05pt;mso-wrap-distance-top:0pt;mso-wrap-distance-bottom:0pt;margin-top:14.5pt;mso-position-vertical-relative:text;margin-left:10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Функциональные схемы,</w:t>
                      </w:r>
                      <w:r>
                        <w:rPr>
                          <w:sz w:val="20"/>
                          <w:szCs w:val="20"/>
                        </w:rPr>
                        <w:t xml:space="preserve"> близкие к схемам управления, но раскрывающие линии и направления зависимости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оставных час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61335</wp:posOffset>
                </wp:positionH>
                <wp:positionV relativeFrom="paragraph">
                  <wp:posOffset>184150</wp:posOffset>
                </wp:positionV>
                <wp:extent cx="1496695" cy="133540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Табличные схем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схемы с указанием точных данных об объекте схематизаци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105.15pt;mso-wrap-distance-left:9.05pt;mso-wrap-distance-right:9.05pt;mso-wrap-distance-top:0pt;mso-wrap-distance-bottom:0pt;margin-top:14.5pt;mso-position-vertical-relative:text;margin-left:241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Табличные схемы</w:t>
                      </w:r>
                      <w:r>
                        <w:rPr>
                          <w:sz w:val="20"/>
                          <w:szCs w:val="20"/>
                        </w:rPr>
                        <w:t xml:space="preserve"> – схемы с указанием точных данных об объекте схематизации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74565</wp:posOffset>
                </wp:positionH>
                <wp:positionV relativeFrom="paragraph">
                  <wp:posOffset>184150</wp:posOffset>
                </wp:positionV>
                <wp:extent cx="1496695" cy="133540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Схемы построе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раскрывающие структуру чего – либ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105.15pt;mso-wrap-distance-left:9.05pt;mso-wrap-distance-right:9.05pt;mso-wrap-distance-top:0pt;mso-wrap-distance-bottom:0pt;margin-top:14.5pt;mso-position-vertical-relative:text;margin-left:37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Схемы построения</w:t>
                      </w:r>
                      <w:r>
                        <w:rPr>
                          <w:sz w:val="20"/>
                          <w:szCs w:val="20"/>
                        </w:rPr>
                        <w:t>, раскрывающие структуру чего – либ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в исследов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4" w:hanging="170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аблица</w:t>
      </w:r>
      <w:r>
        <w:rPr>
          <w:rFonts w:cs="Times New Roman" w:ascii="Times New Roman" w:hAnsi="Times New Roman"/>
          <w:sz w:val="28"/>
          <w:szCs w:val="28"/>
        </w:rPr>
        <w:t xml:space="preserve"> – это графическая форма представления количественных показателей или терминологических описаний в предельно сжатой форме. Она строится на основании функциональных зависимостей каких- либо данных и потому может интерпретироваться и предоставлять новую информ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Таблицы состоят из текстов и цифровой части</w:t>
      </w:r>
      <w:r>
        <w:rPr>
          <w:rFonts w:cs="Times New Roman" w:ascii="Times New Roman" w:hAnsi="Times New Roman"/>
          <w:sz w:val="28"/>
          <w:szCs w:val="28"/>
        </w:rPr>
        <w:t xml:space="preserve">. Текстовая часть – это заголовки разделов. Цифровая часть – числа и их соотношение. На скрещивании вертикальных столбцов и горизонтальных строчек устанавливается смысловая связь между понятиями.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Виды таблиц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. </w:t>
      </w:r>
      <w:r>
        <w:rPr>
          <w:rFonts w:cs="Times New Roman" w:ascii="Times New Roman" w:hAnsi="Times New Roman"/>
          <w:i/>
          <w:iCs/>
          <w:sz w:val="28"/>
          <w:szCs w:val="28"/>
        </w:rPr>
        <w:t>Простая таблица</w:t>
      </w:r>
      <w:r>
        <w:rPr>
          <w:rFonts w:cs="Times New Roman" w:ascii="Times New Roman" w:hAnsi="Times New Roman"/>
          <w:sz w:val="28"/>
          <w:szCs w:val="28"/>
        </w:rPr>
        <w:t>, содержащая перечень данных об одном яв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. </w:t>
      </w:r>
      <w:r>
        <w:rPr>
          <w:rFonts w:cs="Times New Roman" w:ascii="Times New Roman" w:hAnsi="Times New Roman"/>
          <w:i/>
          <w:iCs/>
          <w:sz w:val="28"/>
          <w:szCs w:val="28"/>
        </w:rPr>
        <w:t>Групповая таблица,</w:t>
      </w:r>
      <w:r>
        <w:rPr>
          <w:rFonts w:cs="Times New Roman" w:ascii="Times New Roman" w:hAnsi="Times New Roman"/>
          <w:sz w:val="28"/>
          <w:szCs w:val="28"/>
        </w:rPr>
        <w:t xml:space="preserve"> содержащая перечень данных об одном явлении, но это явление делится на 2 призна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. </w:t>
      </w:r>
      <w:r>
        <w:rPr>
          <w:rFonts w:cs="Times New Roman" w:ascii="Times New Roman" w:hAnsi="Times New Roman"/>
          <w:i/>
          <w:iCs/>
          <w:sz w:val="28"/>
          <w:szCs w:val="28"/>
        </w:rPr>
        <w:t>Комбинированная  таблица</w:t>
      </w:r>
      <w:r>
        <w:rPr>
          <w:rFonts w:cs="Times New Roman" w:ascii="Times New Roman" w:hAnsi="Times New Roman"/>
          <w:sz w:val="28"/>
          <w:szCs w:val="28"/>
        </w:rPr>
        <w:t>, содержащая перечень данных об одном явлении, но это явление делится на несколько призна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. </w:t>
      </w:r>
      <w:r>
        <w:rPr>
          <w:rFonts w:cs="Times New Roman" w:ascii="Times New Roman" w:hAnsi="Times New Roman"/>
          <w:i/>
          <w:iCs/>
          <w:sz w:val="28"/>
          <w:szCs w:val="28"/>
        </w:rPr>
        <w:t>Шахматная таблица</w:t>
      </w:r>
      <w:r>
        <w:rPr>
          <w:rFonts w:cs="Times New Roman" w:ascii="Times New Roman" w:hAnsi="Times New Roman"/>
          <w:sz w:val="28"/>
          <w:szCs w:val="28"/>
        </w:rPr>
        <w:t xml:space="preserve">, где вертикальное деление одинаково с горизонтальным по содержанию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понятия математической статистики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еская статистика</w:t>
      </w:r>
      <w:r>
        <w:rPr>
          <w:rFonts w:cs="Times New Roman" w:ascii="Times New Roman" w:hAnsi="Times New Roman"/>
          <w:sz w:val="28"/>
          <w:szCs w:val="28"/>
        </w:rPr>
        <w:t xml:space="preserve"> занимается установлением закономерностей, которым подчинены массовые случайные явления, на основе обработки статистических данных, полученных в результате наблюдений.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мя основными задачами математической статистики являются: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пособов сбора и группировки этих статистических данных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тодов анализа полученных данных в зависимости от целей исследования;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 математической статистики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неральная совокупнос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се множество имеющихся объектов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борка</w:t>
      </w:r>
      <w:r>
        <w:rPr>
          <w:rFonts w:cs="Times New Roman" w:ascii="Times New Roman" w:hAnsi="Times New Roman"/>
          <w:sz w:val="28"/>
          <w:szCs w:val="28"/>
        </w:rPr>
        <w:t xml:space="preserve"> – набор объектов, случайно отобранных из генеральной совокупности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генеральной совокупност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и объем выборк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число объектов в рассматриваемой совокупности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ая обработка результатов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интересующая нас случайная величина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принимает в выборке значение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аз,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аз, …,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 xml:space="preserve"> – п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раз, прич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где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объем выборки. Тогда наблюдаемые значения случайной величины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…,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зывают </w:t>
      </w:r>
      <w:r>
        <w:rPr>
          <w:rFonts w:cs="Times New Roman" w:ascii="Times New Roman" w:hAnsi="Times New Roman"/>
          <w:b/>
          <w:sz w:val="28"/>
          <w:szCs w:val="28"/>
        </w:rPr>
        <w:t>вариантами</w:t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…,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частотами</w:t>
      </w:r>
      <w:r>
        <w:rPr>
          <w:rFonts w:cs="Times New Roman" w:ascii="Times New Roman" w:hAnsi="Times New Roman"/>
          <w:sz w:val="28"/>
          <w:szCs w:val="28"/>
        </w:rPr>
        <w:t xml:space="preserve">. Если разделить каждую частоту на объем выборки, то получим </w:t>
      </w:r>
      <w:r>
        <w:rPr>
          <w:rFonts w:cs="Times New Roman" w:ascii="Times New Roman" w:hAnsi="Times New Roman"/>
          <w:b/>
          <w:sz w:val="28"/>
          <w:szCs w:val="28"/>
        </w:rPr>
        <w:t xml:space="preserve">относительные частоты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довательность вариант, записанных в порядке возрастания, называют </w:t>
      </w:r>
      <w:r>
        <w:rPr>
          <w:rFonts w:cs="Times New Roman" w:ascii="Times New Roman" w:hAnsi="Times New Roman"/>
          <w:b/>
          <w:sz w:val="28"/>
          <w:szCs w:val="28"/>
        </w:rPr>
        <w:t xml:space="preserve">вариационным </w:t>
      </w:r>
      <w:r>
        <w:rPr>
          <w:rFonts w:cs="Times New Roman" w:ascii="Times New Roman" w:hAnsi="Times New Roman"/>
          <w:sz w:val="28"/>
          <w:szCs w:val="28"/>
        </w:rPr>
        <w:t xml:space="preserve">рядом, а перечень вариант и соответствующих им частот или относительных частот – </w:t>
      </w:r>
      <w:r>
        <w:rPr>
          <w:rFonts w:cs="Times New Roman" w:ascii="Times New Roman" w:hAnsi="Times New Roman"/>
          <w:b/>
          <w:sz w:val="28"/>
          <w:szCs w:val="28"/>
        </w:rPr>
        <w:t>стати-стическим рядом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1:</w:t>
      </w:r>
      <w:r>
        <w:rPr>
          <w:rFonts w:cs="Times New Roman" w:ascii="Times New Roman" w:hAnsi="Times New Roman"/>
          <w:sz w:val="28"/>
          <w:szCs w:val="28"/>
        </w:rPr>
        <w:t xml:space="preserve"> Построить статистический ряд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20 серий из 10 бросков игральной кости число выпадений шести очков оказалось равным 1,1,4,0,1,2,1,2,2,0,5,3,3,1,0,2,2,3,4,1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: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м вариационный ряд: 0,1,2,3,4,5 (то есть те числа, которые встречаются)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й ряд для абсолютных и относительных частот имеет вид: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 количество раз, которое встречается данное число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всех чисел, тог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5</w:t>
            </w:r>
          </w:p>
        </w:tc>
      </w:tr>
    </w:tbl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гон частот. Выборочная функция распределения и гистограмма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глядного представления о поведении исследуемой случайной величины в выборке можно строить различные графики.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з них – </w:t>
      </w:r>
      <w:r>
        <w:rPr>
          <w:rFonts w:cs="Times New Roman" w:ascii="Times New Roman" w:hAnsi="Times New Roman"/>
          <w:b/>
          <w:sz w:val="28"/>
          <w:szCs w:val="28"/>
        </w:rPr>
        <w:t>полигон частот</w:t>
      </w:r>
      <w:r>
        <w:rPr>
          <w:rFonts w:cs="Times New Roman" w:ascii="Times New Roman" w:hAnsi="Times New Roman"/>
          <w:sz w:val="28"/>
          <w:szCs w:val="28"/>
        </w:rPr>
        <w:t>: ломаная, отрезки которой соединяют точки с координатами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,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,…,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), 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ладываются на оси абсцисс, 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и ординат. (рис.1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13330" cy="8001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800280"/>
                          <a:chOff x="0" y="0"/>
                          <a:chExt cx="2513160" cy="800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08720" y="171360"/>
                            <a:ext cx="240480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2688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560"/>
                            <a:ext cx="229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320" y="399240"/>
                            <a:ext cx="6552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2240" y="170640"/>
                            <a:ext cx="108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71360"/>
                            <a:ext cx="5461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343080"/>
                            <a:ext cx="21924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pt;height:62.95pt" coordorigin="0,0" coordsize="3958,1259">
                <v:rect id="shape_0" stroked="f" o:allowincell="f" style="position:absolute;left:171;top:270;width:3786;height:6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15,0" to="515,12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990" to="3613,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7,629" to="1718,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20,269" to="1890,6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2,270" to="2751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53,540" to="3097,8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ис. 1.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:</w:t>
      </w:r>
      <w:r>
        <w:rPr>
          <w:rFonts w:cs="Times New Roman" w:ascii="Times New Roman" w:hAnsi="Times New Roman"/>
          <w:sz w:val="28"/>
          <w:szCs w:val="28"/>
        </w:rPr>
        <w:t xml:space="preserve"> Построить статистическое распределение и начертить полигон: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каждый час измерялось напряжение тока в сети. При этом были получены следующие показатели: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7,229,215,230,230,220,222,220,232,315,218,219,230,218,227,225,225,226,232,220, 230,231,232,231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пределение : </w:t>
      </w:r>
      <w:r>
        <w:rPr>
          <w:rFonts w:cs="Times New Roman" w:ascii="Times New Roman" w:hAnsi="Times New Roman"/>
          <w:b/>
          <w:sz w:val="28"/>
          <w:szCs w:val="28"/>
        </w:rPr>
        <w:t>Выборочной (эмпирической) функцией распределения</w:t>
      </w:r>
      <w:r>
        <w:rPr>
          <w:rFonts w:cs="Times New Roman" w:ascii="Times New Roman" w:hAnsi="Times New Roman"/>
          <w:sz w:val="28"/>
          <w:szCs w:val="28"/>
        </w:rPr>
        <w:t xml:space="preserve"> называют функци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, определяющую для каждого значения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относительную частоту события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&lt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аким образом,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                                                        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число вариант, меньших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объем выборки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непрерывного признака графической иллюстрацией служит </w:t>
      </w:r>
      <w:r>
        <w:rPr>
          <w:rFonts w:cs="Times New Roman" w:ascii="Times New Roman" w:hAnsi="Times New Roman"/>
          <w:b/>
          <w:sz w:val="28"/>
          <w:szCs w:val="28"/>
        </w:rPr>
        <w:t>гистограмма</w:t>
      </w:r>
      <w:r>
        <w:rPr>
          <w:rFonts w:cs="Times New Roman" w:ascii="Times New Roman" w:hAnsi="Times New Roman"/>
          <w:sz w:val="28"/>
          <w:szCs w:val="28"/>
        </w:rPr>
        <w:t xml:space="preserve">, то есть ступенчатая фигура, состоящая из прямоугольников, основаниями которых служат частичные интервалы длин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, а высот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отрезки дли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56230" cy="11430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1143000"/>
                          <a:chOff x="0" y="0"/>
                          <a:chExt cx="2856240" cy="1143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210960" y="481320"/>
                            <a:ext cx="2645280" cy="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096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3120"/>
                            <a:ext cx="264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0" y="961920"/>
                            <a:ext cx="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96264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480" y="8420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84204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0520" y="66168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66168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1840" y="600840"/>
                            <a:ext cx="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0120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601200"/>
                            <a:ext cx="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78156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781560"/>
                            <a:ext cx="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5560" y="722160"/>
                            <a:ext cx="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72216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722160"/>
                            <a:ext cx="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90216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90216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96264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962640"/>
                            <a:ext cx="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pt;height:89.95pt" coordorigin="0,0" coordsize="4498,1799">
                <v:rect id="shape_0" stroked="f" o:allowincell="f" style="position:absolute;left:332;top:758;width:4165;height:9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32,0" to="332,17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611" to="4165,16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,1515" to="499,16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9,1516" to="830,15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2,1326" to="832,16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2,1326" to="1165,13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6,1042" to="1166,16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6,1042" to="1497,10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9,946" to="1499,16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9,947" to="1830,9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32,947" to="1832,16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32,1231" to="2165,12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6,1231" to="2166,16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6,1137" to="2166,123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6,1137" to="2497,1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9,1137" to="2499,16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9,1421" to="2832,14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3,1421" to="2833,16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3,1516" to="3164,15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66,1516" to="3166,16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ис.2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2:</w:t>
      </w:r>
      <w:r>
        <w:rPr>
          <w:rFonts w:cs="Times New Roman" w:ascii="Times New Roman" w:hAnsi="Times New Roman"/>
          <w:sz w:val="28"/>
          <w:szCs w:val="28"/>
        </w:rPr>
        <w:t xml:space="preserve"> Заполнив предварительно последний столбец таблицы, построить  гистограмму частот по данному распределению  выборки: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34"/>
        <w:gridCol w:w="1934"/>
        <w:gridCol w:w="1934"/>
      </w:tblGrid>
      <w:tr>
        <w:trPr>
          <w:trHeight w:val="36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нтерва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ый интерв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+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частот  интерва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сть часто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oMath>
            </m:oMathPara>
          </w:p>
        </w:tc>
      </w:tr>
      <w:tr>
        <w:trPr>
          <w:trHeight w:val="34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,5</m:t>
                </m:r>
              </m:oMath>
            </m:oMathPara>
          </w:p>
        </w:tc>
      </w:tr>
      <w:tr>
        <w:trPr>
          <w:trHeight w:val="36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  <w:tr>
        <w:trPr>
          <w:trHeight w:val="34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</w:tr>
      <w:tr>
        <w:trPr>
          <w:trHeight w:val="36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405" w:dyaOrig="3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7.6pt;margin-top:-0.3pt;width:320.2pt;height:185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6374424" r:id="rId3"/>
        </w:objec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-5      5-9      9-13    13-17  17-21</w:t>
      </w:r>
    </w:p>
    <w:p>
      <w:pPr>
        <w:pStyle w:val="Normal"/>
        <w:spacing w:before="0" w:after="0"/>
        <w:ind w:left="-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:</w:t>
      </w:r>
      <w:r>
        <w:rPr/>
        <w:t xml:space="preserve"> Заполнив предварительно последний столбец таблицы, построить  гистограмму частот по данному распределению  выборки:</w:t>
      </w:r>
    </w:p>
    <w:tbl>
      <w:tblPr>
        <w:tblW w:w="773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34"/>
        <w:gridCol w:w="1934"/>
        <w:gridCol w:w="1934"/>
      </w:tblGrid>
      <w:tr>
        <w:trPr>
          <w:trHeight w:val="36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нтерва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ый интерв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+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частот  интерва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сть часто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oMath>
            </m:oMathPara>
          </w:p>
        </w:tc>
      </w:tr>
      <w:tr>
        <w:trPr>
          <w:trHeight w:val="34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рактическая работа</w:t>
      </w:r>
    </w:p>
    <w:p>
      <w:pPr>
        <w:pStyle w:val="TextBody"/>
        <w:ind w:left="1420" w:hanging="1420"/>
        <w:rPr/>
      </w:pPr>
      <w:r>
        <w:rPr>
          <w:b/>
          <w:bCs/>
          <w:szCs w:val="28"/>
        </w:rPr>
        <w:t>Задание 1:</w:t>
      </w:r>
      <w:r>
        <w:rPr>
          <w:szCs w:val="28"/>
        </w:rPr>
        <w:t xml:space="preserve"> Постройте линейный график по следующим данным:</w:t>
      </w:r>
    </w:p>
    <w:p>
      <w:pPr>
        <w:pStyle w:val="Normal"/>
        <w:spacing w:lineRule="auto" w:line="240" w:before="0" w:after="0"/>
        <w:ind w:firstLine="1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2 году в Каменске-Уральском родилось  1500 ребёнка;</w:t>
      </w:r>
    </w:p>
    <w:p>
      <w:pPr>
        <w:pStyle w:val="Normal"/>
        <w:spacing w:lineRule="auto" w:line="240" w:before="0" w:after="0"/>
        <w:ind w:firstLine="1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3 году в Каменске-Уральском родилось  1560 ребёнка;</w:t>
      </w:r>
    </w:p>
    <w:p>
      <w:pPr>
        <w:pStyle w:val="Normal"/>
        <w:spacing w:lineRule="auto" w:line="240" w:before="0" w:after="0"/>
        <w:ind w:firstLine="1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4году в Каменске-Уральском родилось  1660 ребёнка;</w:t>
      </w:r>
    </w:p>
    <w:p>
      <w:pPr>
        <w:pStyle w:val="Normal"/>
        <w:spacing w:lineRule="auto" w:line="240" w:before="0" w:after="0"/>
        <w:ind w:firstLine="1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5 году в Каменске-Уральском родилось  1780 ребёнка;</w:t>
      </w:r>
    </w:p>
    <w:p>
      <w:pPr>
        <w:pStyle w:val="Normal"/>
        <w:spacing w:lineRule="auto" w:line="240" w:before="0" w:after="0"/>
        <w:ind w:firstLine="1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6 году в Каменске-Уральском родилось  1830 ребёнка;</w:t>
      </w:r>
    </w:p>
    <w:p>
      <w:pPr>
        <w:pStyle w:val="Normal"/>
        <w:spacing w:lineRule="auto" w:line="240" w:before="0" w:after="0"/>
        <w:ind w:firstLine="1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7году в Каменске-Уральском родилось  1870 ребёнка;</w:t>
      </w:r>
    </w:p>
    <w:p>
      <w:pPr>
        <w:pStyle w:val="Normal"/>
        <w:spacing w:lineRule="auto" w:line="240" w:before="0" w:after="0"/>
        <w:ind w:firstLine="1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8 году в Каменске-Уральском родилось  2110 ребёнка;</w:t>
      </w:r>
    </w:p>
    <w:p>
      <w:pPr>
        <w:pStyle w:val="TextBody"/>
        <w:rPr>
          <w:szCs w:val="28"/>
        </w:rPr>
      </w:pPr>
      <w:r>
        <w:rPr>
          <w:szCs w:val="28"/>
        </w:rPr>
        <w:t>По графику определите, в каком году был наибольший прирост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По оси ординат откладывайте «года», по оси абсцисс – количество детей. Шкалу возьмите от 1400 до 22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62" w:hanging="1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2:</w:t>
      </w:r>
      <w:r>
        <w:rPr>
          <w:rFonts w:cs="Times New Roman" w:ascii="Times New Roman" w:hAnsi="Times New Roman"/>
          <w:sz w:val="28"/>
          <w:szCs w:val="28"/>
        </w:rPr>
        <w:object w:dxaOrig="7245" w:dyaOrig="28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7.05pt;margin-top:3.15pt;width:362pt;height:141.6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607495004" r:id="rId5"/>
        </w:object>
      </w:r>
      <w:r>
        <w:rPr>
          <w:rFonts w:cs="Times New Roman" w:ascii="Times New Roman" w:hAnsi="Times New Roman"/>
          <w:sz w:val="28"/>
          <w:szCs w:val="28"/>
        </w:rPr>
        <w:t xml:space="preserve"> По столбиковой диаграмме постройте простую таблицу </w:t>
      </w:r>
    </w:p>
    <w:p>
      <w:pPr>
        <w:pStyle w:val="Normal"/>
        <w:spacing w:lineRule="auto" w:line="240" w:before="0" w:after="0"/>
        <w:ind w:left="1562" w:hanging="1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62" w:hanging="1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62" w:hanging="1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62" w:hanging="1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62" w:hanging="1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62" w:hanging="1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62" w:hanging="1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62" w:hanging="156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2005г.       2006г.       2007г.        2008г.        2009г.</w:t>
      </w:r>
    </w:p>
    <w:p>
      <w:pPr>
        <w:pStyle w:val="Normal"/>
        <w:spacing w:lineRule="auto" w:line="240" w:before="0" w:after="0"/>
        <w:ind w:left="1562" w:hanging="1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ind w:left="1562" w:hanging="1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3:</w:t>
      </w:r>
      <w:r>
        <w:rPr>
          <w:rFonts w:cs="Times New Roman" w:ascii="Times New Roman" w:hAnsi="Times New Roman"/>
          <w:sz w:val="28"/>
          <w:szCs w:val="28"/>
        </w:rPr>
        <w:object w:dxaOrig="5955" w:dyaOrig="30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7.1pt;margin-top:2.9pt;width:298pt;height:152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87064505" r:id="rId7"/>
        </w:object>
      </w:r>
      <w:r>
        <w:rPr>
          <w:rFonts w:cs="Times New Roman" w:ascii="Times New Roman" w:hAnsi="Times New Roman"/>
          <w:sz w:val="28"/>
          <w:szCs w:val="28"/>
        </w:rPr>
        <w:t xml:space="preserve"> По линейному графику постройте простую таблицу</w:t>
      </w:r>
    </w:p>
    <w:p>
      <w:pPr>
        <w:pStyle w:val="Normal"/>
        <w:spacing w:lineRule="auto" w:line="240" w:before="0" w:after="0"/>
        <w:ind w:left="1562" w:hanging="1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62" w:hanging="1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62" w:hanging="1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62" w:hanging="1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62" w:hanging="1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62" w:hanging="1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62" w:hanging="1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62" w:hanging="1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62" w:hanging="1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62" w:hanging="1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4:</w:t>
      </w:r>
      <w:r>
        <w:rPr>
          <w:rFonts w:cs="Times New Roman" w:ascii="Times New Roman" w:hAnsi="Times New Roman"/>
          <w:sz w:val="28"/>
          <w:szCs w:val="28"/>
        </w:rPr>
        <w:t xml:space="preserve"> По таблице постройте столбиковую  диаграм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9">
                <wp:simplePos x="0" y="0"/>
                <wp:positionH relativeFrom="margin">
                  <wp:posOffset>-68580</wp:posOffset>
                </wp:positionH>
                <wp:positionV relativeFrom="paragraph">
                  <wp:posOffset>-29210</wp:posOffset>
                </wp:positionV>
                <wp:extent cx="4740275" cy="1463040"/>
                <wp:effectExtent l="0" t="0" r="0" b="0"/>
                <wp:wrapSquare wrapText="bothSides"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27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2325"/>
                              <w:gridCol w:w="2480"/>
                              <w:gridCol w:w="1790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4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остав семей учащихс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благополучные семьи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лообеспеченные семьи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ногодетные семь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96-200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%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2-200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%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%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25pt;height:115.2pt;mso-wrap-distance-left:0pt;mso-wrap-distance-right:9pt;mso-wrap-distance-top:0pt;mso-wrap-distance-bottom:0pt;margin-top:-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2325"/>
                        <w:gridCol w:w="2480"/>
                        <w:gridCol w:w="1790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74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став семей учащихся 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благополучные семьи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лообеспеченные семьи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ногодетные семьи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96-200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%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%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02-2007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%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%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 </w:t>
      </w:r>
    </w:p>
    <w:tbl>
      <w:tblPr>
        <w:tblW w:w="9854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ариан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ариант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числить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oMath>
            </m:oMathPara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oMath>
            </m:oMathPara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oMath>
            </m:oMathPara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oMath>
            </m:oMathPara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</m:oMath>
            </m:oMathPara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oMath>
            </m:oMathPara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ить задач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людей в количестве 20 человек нужно выбрать подгруппу в количестве 7 человек. Сколькими сочетаниями это возможно сделать?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людей в количестве 10 человек нужно выбрать подгруппу в количестве 7 человек. Сколькими вариантами это возможно сделать?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простить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oMath>
            </m:oMathPara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oMath>
            </m:oMathPara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oMath>
            </m:oMathPara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ить уравнение при х&gt;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oMath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ить задач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а вероятность того, что при 7 подбрасываниях кубика число пять появится ровно 3раза?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а вероятность того, что при 8 подбрасываниях кубика число один появится ровно 5раз?</w:t>
            </w:r>
          </w:p>
        </w:tc>
      </w:tr>
    </w:tbl>
    <w:p>
      <w:pPr>
        <w:pStyle w:val="Normal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ариан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ариант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йти математическое ожидание, дисперсию и среднее квадратическое отклонение величины заданной таблицей распределения</w:t>
            </w:r>
          </w:p>
        </w:tc>
      </w:tr>
      <w:tr>
        <w:trPr/>
        <w:tc>
          <w:tcPr>
            <w:tcW w:w="4927" w:type="dxa"/>
            <w:tcBorders/>
          </w:tcPr>
          <w:tbl>
            <w:tblPr>
              <w:tblW w:w="4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762"/>
              <w:gridCol w:w="763"/>
              <w:gridCol w:w="763"/>
              <w:gridCol w:w="763"/>
              <w:gridCol w:w="763"/>
            </w:tblGrid>
            <w:tr>
              <w:trPr>
                <w:trHeight w:val="563" w:hRule="atLeast"/>
              </w:trPr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3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4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7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2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tbl>
            <w:tblPr>
              <w:tblW w:w="457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762"/>
              <w:gridCol w:w="763"/>
              <w:gridCol w:w="763"/>
              <w:gridCol w:w="763"/>
              <w:gridCol w:w="763"/>
            </w:tblGrid>
            <w:tr>
              <w:trPr>
                <w:trHeight w:val="563" w:hRule="atLeast"/>
              </w:trPr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4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4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6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9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числить сумму и разность  дисперсий Х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, а также найти их  квадратическое отклонение</w:t>
            </w:r>
          </w:p>
        </w:tc>
      </w:tr>
      <w:tr>
        <w:trPr/>
        <w:tc>
          <w:tcPr>
            <w:tcW w:w="4927" w:type="dxa"/>
            <w:tcBorders/>
          </w:tcPr>
          <w:tbl>
            <w:tblPr>
              <w:tblW w:w="3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804"/>
              <w:gridCol w:w="805"/>
              <w:gridCol w:w="805"/>
            </w:tblGrid>
            <w:tr>
              <w:trPr>
                <w:trHeight w:val="54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5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3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804"/>
              <w:gridCol w:w="805"/>
              <w:gridCol w:w="805"/>
            </w:tblGrid>
            <w:tr>
              <w:trPr>
                <w:trHeight w:val="54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Y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5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8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3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tbl>
            <w:tblPr>
              <w:tblW w:w="321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804"/>
              <w:gridCol w:w="805"/>
              <w:gridCol w:w="805"/>
            </w:tblGrid>
            <w:tr>
              <w:trPr>
                <w:trHeight w:val="54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4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5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6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3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tbl>
            <w:tblPr>
              <w:tblW w:w="321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804"/>
              <w:gridCol w:w="805"/>
              <w:gridCol w:w="805"/>
            </w:tblGrid>
            <w:tr>
              <w:trPr>
                <w:trHeight w:val="54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Y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6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9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1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2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3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роить статистическое распределение и начертить полиго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 сдавали экзамен, были получены следующие результаты -баллы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5,16,25,23,23,24,16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6,23,24,25,16,15,18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3,25,26,18,16,25,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леживая изменения температуры каждый час, были получены следующие результаты измерения температур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3,24,18,23,24,25,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3,26,27,22,18,19,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4,23,18,19,20,20,22</w:t>
            </w:r>
          </w:p>
        </w:tc>
      </w:tr>
    </w:tbl>
    <w:p>
      <w:pPr>
        <w:pStyle w:val="Normal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418" w:right="850" w:gutter="0" w:header="0" w:top="993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785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1" w:hanging="71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2:45:00Z</dcterms:created>
  <dc:creator>Яна</dc:creator>
  <dc:description/>
  <cp:keywords/>
  <dc:language>en-US</dc:language>
  <cp:lastModifiedBy>Klagish-NV</cp:lastModifiedBy>
  <dcterms:modified xsi:type="dcterms:W3CDTF">2020-12-01T03:39:00Z</dcterms:modified>
  <cp:revision>3</cp:revision>
  <dc:subject/>
  <dc:title/>
</cp:coreProperties>
</file>