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9"/>
        <w:gridCol w:w="29"/>
        <w:gridCol w:w="5074"/>
        <w:gridCol w:w="5104"/>
        <w:gridCol w:w="44"/>
        <w:gridCol w:w="3633"/>
        <w:gridCol w:w="8"/>
      </w:tblGrid>
      <w:tr>
        <w:trPr>
          <w:trHeight w:val="211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TimesNewRoman"/>
                <w:rFonts w:eastAsia="Bookman Old Style"/>
                <w:sz w:val="24"/>
                <w:szCs w:val="24"/>
              </w:rPr>
              <w:t>Основные меры социальной поддержки</w:t>
            </w:r>
          </w:p>
        </w:tc>
      </w:tr>
      <w:tr>
        <w:trPr>
          <w:trHeight w:val="5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31"/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виды социальной поддерж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нормативный документ, регламентирующий выпла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категория получателей</w:t>
            </w:r>
          </w:p>
        </w:tc>
      </w:tr>
      <w:tr>
        <w:trPr>
          <w:trHeight w:val="25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Государственная академическая, государственная социальная стипенд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становление Коллегии Администрации Кемеровской области от 11.12.2013 « Об утверждении порядка назначения государственной академической, государственной социальной стипендии студентам государственных профессиональных образовательных организаций, обучающимся по очной форме обучения за счет бюджетных ассигнований областного бюджет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туденты профессиональных образовательных организаций, обучающиеся на бюджетной основе обучения</w:t>
            </w:r>
          </w:p>
        </w:tc>
      </w:tr>
      <w:tr>
        <w:trPr>
          <w:trHeight w:val="11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Целевая субсидия на оплату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(в размере 75% и 90% от стоимости семестра обучен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становление коллегии АКО от 16.12.2002 № 149 «О целевой субсидии на оплату обучен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туденты профессиональных образовательных организаций, обучающиеся на коммерческой основе</w:t>
            </w:r>
          </w:p>
        </w:tc>
      </w:tr>
      <w:tr>
        <w:trPr>
          <w:trHeight w:val="2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Доплата к стипендии студентам-инвалидам, (в размере 1 ООО рублей ежемесячн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становление Коллегии АКО от 12.05.2005 № 34 «О порядке предоставления доплаты к стипендиям инвалидам, обучающимся в государственных образовательных учреждениях среднего профессионального и высшего профессионального образования по очной форме обучения и получающим образование за счёт средств соответствующего бюджет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туденты профессиональных образовательных организаций, имеющие статус инвалида</w:t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Выплата единовременного пособия при рождении ребенка семьям студентов (одиноким матерям) в размере 20 ООО руб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451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становление Коллегии Администрации Кемеровской области от ЗОЛ 1.2013 №473 «О единовременном социальном пособии семьям студентов профессиональных образовательных организаций, обучающихся по программам подготовк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реднего звена, и образовательных организаций высшего образования, находящихся на территории Кемеровской области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туденты профессиональных образовательных организаций, обучающиеся по программам подготовки специалистов среднего звена</w:t>
            </w:r>
          </w:p>
        </w:tc>
      </w:tr>
      <w:tr>
        <w:trPr>
          <w:trHeight w:val="11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Выплата студенческим семьям, имеющим ребенка от 1.5 до 7 лет, не являющегося воспитанником дошкольной образователь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Закон Кемеровской области от 10.12.2007 №162 - 03 «О ежемесячной выплате отдельным категориям граждан, воспитывающих детей в возрасте от 1,5 до 7 ле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туденческие семьи, где оба супруга обучаются по программам среднего профессионального образования</w:t>
            </w:r>
          </w:p>
        </w:tc>
      </w:tr>
      <w:tr>
        <w:trPr>
          <w:trHeight w:val="27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Льготный проезд по территории Кемеровской области ( 50% от стоимости биле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становление Коллегии Администрации Кемеровской области от 28.12.2012 №645 «О порядке предоставления льготы по тарифам на проезд автомобильным транспортом общего пользования междугороднего сообщения (кроме такси) по территории Кемеровской области иногородним обучающимся, иногородним воспитанникам Губернаторских заведений и компенсации потерь в доходах, связанных с предоставлением льгот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иногородние студенты профессиональных образовательных организаций</w:t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Обеспечение питани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становление Коллегии Администрации Кемеровской области от 21.02.2014г «Об утверждении Положения о случаях и порядке обеспечения питанием обучающихся за счет бюджетных ассигнований обла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в государственных профессиональных образовательных организациях, находя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на территории Кемеровской област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туденты профессиональных образовательных организаций, обучающиеся по программам подготовки квалифицированных рабочих кадров; студенты профессиональных образовательных организаций, обучающиеся по программ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дготовки специалистов среднего звена, являющиеся детьми - сиротами, детьми, оставшимися без попечения родителей, а также лицами из числа детей-сирот и детей</w:t>
            </w:r>
            <w:r>
              <w:rPr>
                <w:rStyle w:val="451"/>
                <w:rFonts w:eastAsia="Arial Unicode MS"/>
                <w:sz w:val="24"/>
                <w:szCs w:val="24"/>
                <w:lang w:val="ru-RU"/>
              </w:rPr>
              <w:t>,</w:t>
            </w:r>
            <w:r>
              <w:rPr>
                <w:rStyle w:val="451"/>
                <w:rFonts w:eastAsia="Arial Unicode MS"/>
                <w:sz w:val="24"/>
                <w:szCs w:val="24"/>
              </w:rPr>
              <w:t xml:space="preserve"> оставшихся без попечения родителей</w:t>
            </w:r>
          </w:p>
        </w:tc>
      </w:tr>
      <w:tr>
        <w:trPr>
          <w:trHeight w:val="315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Обеспечение отдыха и оздоровления ( в пределах установленных квот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становление Коллегии Администрации Кемеровской области от 18.02.2013 №55 «О порядке реализации мероприятий по организации и обеспечению отдыха и оздоровления детей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туденты профессиональных образовательных организаций, являющиеся детьми - сиротами, детьми, оставшимися без попечения родителей (не достигшие возраста 18 лет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студенты профессиональных образовательных организаций, являющиеся победителями олимпиад, конкурсов, соревнований.</w:t>
            </w:r>
          </w:p>
        </w:tc>
      </w:tr>
      <w:tr>
        <w:trPr>
          <w:trHeight w:val="252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Выплата подъемных пособий молодым специалистам, окончившим образовательные организации профессионального образования и уехавшим работать в сельскую местность в размере 20 ООО рублей (единовременно)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остановление Коллегии Администрации Кемеровской области от 14.10.2013 №427 «Об утверждении Порядка предоставления ме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привлечению молодых специалистов в образовательные организации и социальной поддержки работников образовательных организаций, предусмотренных Законом Кемеровской области от 05.07.2013 № 86-03 «Об образовании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451"/>
                <w:rFonts w:eastAsia="Arial Unicode MS"/>
                <w:sz w:val="24"/>
                <w:szCs w:val="24"/>
              </w:rPr>
              <w:t>выпускники профессиональных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hd w:fill="FFFFFF" w:val="clear"/>
    </w:rPr>
  </w:style>
  <w:style w:type="character" w:styleId="11TimesNewRoman">
    <w:name w:val="Основной текст (11) + Times New Roman"/>
    <w:qFormat/>
    <w:rPr>
      <w:rFonts w:ascii="Times New Roman" w:hAnsi="Times New Roman" w:eastAsia="Times New Roman" w:cs="Times New Roman"/>
      <w:spacing w:val="0"/>
      <w:shd w:fill="FFFFFF" w:val="clear"/>
    </w:rPr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31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5">
    <w:name w:val="Основной текст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51">
    <w:name w:val="Основной текст (4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 (52)_"/>
    <w:qFormat/>
    <w:rPr>
      <w:rFonts w:ascii="Times New Roman" w:hAnsi="Times New Roman" w:eastAsia="Times New Roman" w:cs="Times New Roman"/>
      <w:spacing w:val="-10"/>
      <w:sz w:val="9"/>
      <w:szCs w:val="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44"/>
      <w:jc w:val="both"/>
    </w:pPr>
    <w:rPr>
      <w:rFonts w:ascii="Bookman Old Style" w:hAnsi="Bookman Old Style" w:eastAsia="Bookman Old Style" w:cs="Bookman Old Style"/>
      <w:color w:val="000000"/>
      <w:sz w:val="22"/>
      <w:szCs w:val="22"/>
      <w:lang w:val="ru-RU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9:00Z</dcterms:created>
  <dc:creator>Наталья</dc:creator>
  <dc:description/>
  <cp:keywords/>
  <dc:language>en-US</dc:language>
  <cp:lastModifiedBy>Наталья</cp:lastModifiedBy>
  <dcterms:modified xsi:type="dcterms:W3CDTF">2014-09-15T06:39:00Z</dcterms:modified>
  <cp:revision>2</cp:revision>
  <dc:subject/>
  <dc:title/>
</cp:coreProperties>
</file>